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Занятия по обучению коми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Кузялöн мойд к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(старшая групп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готовила – Гичева Елена Дмитри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АДОУ «Детский сад №1» с.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/>
        <w:drawing>
          <wp:inline distT="0" distB="0" distL="0" distR="0">
            <wp:extent cx="2701925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2" t="-3" r="8474" b="3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бщать детей к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ультурному наследию родного народа, уважение к родному языку, почтение к народным традициям и обычая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уховно-нравственным традициям  и быту народа Ко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Приобщать к традиционной культуре на основе использования загадок, стихов,  сказ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Познакомить детей с коми национальн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Учить бережно относиться к традициям коми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  Формировать желание участвовать в играх и драматизации совместно с другими дет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ширять кругозор и обогатить словарный запа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Воспитывать культуру поведения на празднике, манеру общения со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  <w:r>
        <w:rPr>
          <w:rFonts w:cs="Times New Roman" w:ascii="Times New Roman" w:hAnsi="Times New Roman"/>
          <w:sz w:val="28"/>
          <w:szCs w:val="28"/>
        </w:rPr>
        <w:t xml:space="preserve">  (Под  коми  народную  мелодию  дети   входят в з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Бур лун! Добрый день, ребята!  Мен зэв нимкодь, мый тí талун локтíнныд ме доро. Ме тíянос косъя тöдмöдны коми мойдъясö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на челядь, некöн абу  лöнь да яръюгыд пельöс, кыдз миян керк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едся бур да чöв тöвнас. Кор öшинь сайын бушков да зэв кодзыд, а гортад лöнь да шоны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кутшöм лöсьыд. Матыстчан пöсь пач дорö да кывзан да лыддян мойдъяс. Пач – сиктса вердысь. Кыдз чеччан асывнас, пыр жö босьтчан ломтыны пач, пусян-пöжася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тса олысь (пач сайсянь):</w:t>
      </w:r>
      <w:r>
        <w:rPr>
          <w:rFonts w:cs="Times New Roman" w:ascii="Times New Roman" w:hAnsi="Times New Roman"/>
          <w:sz w:val="28"/>
          <w:szCs w:val="28"/>
        </w:rPr>
        <w:t xml:space="preserve"> Пач шань, ставныслы аддзас пирöг, да йöзыс ставсö удитасны сёйны, а меным нинöм оз коль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Код нö мекöд сёрнитö пач сайся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Кодí, кодí, ёдí!  Вот кодí! Тайö ме – пач сайын олысь. </w:t>
      </w: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Пач сайын олысь? Код нö тайö вермас лоны? А кыдз тэнö шуöны, пач сайын олысь? Колöкö, миян дорö петан да педкöдчан? Ме кывлы, мы тэ ставнысö повзьöдлан да йöзöс да челядьöс, да и гортса пемöсъясö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</w:t>
      </w:r>
      <w:r>
        <w:rPr>
          <w:rFonts w:cs="Times New Roman" w:ascii="Times New Roman" w:hAnsi="Times New Roman"/>
          <w:sz w:val="28"/>
          <w:szCs w:val="28"/>
        </w:rPr>
        <w:t>: Тайö абу збыль. Ми, гортса олысьяс – зэв шаньöсь. Шуд гортö ваям.  Кузяöн менö шуö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Эн скöрав, педкöдчы миянлы, сернитышт миянкöд. Челядь, кöсъянныд аддзысьны Гортса олыськö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й öтлам шу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тса олысь, петкöдчы миян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ьталöны некымынысь, да педкöдчö  пач сайысь Гортса олысь. Гынсапöга, тулупа, юр вылас шапка-уш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Видза оланныд, чолöм ставныдлы. Тайö тí  менö  горзанныд – коранны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Да, тайö ми тэнö корам. Кыдз ми теныд радось. Сíдз,  челядь? Лок, пуксьы пач дорас, тэныд шонныджык лоас, Кузя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Аттьö зэв ыджыд. Аддза, мый тí зэв шаньöсь. А мый нö талун сы мында челядь  локтíсны,  ме выло видзöдны али мы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öзяйка: </w:t>
      </w:r>
      <w:r>
        <w:rPr>
          <w:rFonts w:cs="Times New Roman" w:ascii="Times New Roman" w:hAnsi="Times New Roman"/>
          <w:sz w:val="28"/>
          <w:szCs w:val="28"/>
        </w:rPr>
        <w:t xml:space="preserve">Тайö ме косъя челядьöс тöдмöдны коми ворсöмъясöн, мойдъясö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Мойдъясöн шуанныд, героясскод, ворсöмъяс…… (думайт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Мый нö, гортса олысь мöвпала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Виччысьлöй, ме öти здук кежлö.</w:t>
      </w:r>
    </w:p>
    <w:p>
      <w:pPr>
        <w:pStyle w:val="Normal"/>
        <w:tabs>
          <w:tab w:val="clear" w:pos="708"/>
          <w:tab w:val="left" w:pos="1614" w:leader="none"/>
          <w:tab w:val="left" w:pos="2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скö пач сайысь к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Кутшöм мича куд. Мый нö сэнí?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Тайö менам мойд куд. Кутшом нö ме гортса олысь – менам кö мойд куд оз ло!  Тайо кудас важöн нин  чукортны заводиты мойдъяс да тешъяс, сьыланкывъяс да кывбуръяс, ворсöмъяс да нöшта  уна-уна тор. 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екымын нöдкыв юала. 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дí  волí коми мойдъясын нюкыль кокъясöн, горба, вöрын олысьöн, да вöрö ветлысьясöс да кыйсьысьясöс  повзьöдысьö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в сказках хозяином леса: странное горбатое существо, с лохмат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ми, кривыми ногами, он пугал лесных путников да охотни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ший- Вöр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кодöс важ дырся олысьяс шулíсны  козяинöн  ваясын да тыясы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озёр и рек(Водяной- Вас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утшöм дед  сетало козинъяс выль во кежл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рит детям подарки на новый год? (Дед Мороз- Кöдзыд Пöл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ыддьöдлöй коми мойдъясын ён мужикъясöс, багатыръясöс, вермысьяс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богатырей в коми сказках? (Пера, Йирка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А кутшом зэв пöрысь баба вöрын олö, ставнысö повзьодлö, челядьöс гусявлö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хитительница детей, скрюченная длинноносая старуха, колдунья (ба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 – Ёма баб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öзяйка</w:t>
      </w:r>
      <w:r>
        <w:rPr>
          <w:rFonts w:cs="Times New Roman" w:ascii="Times New Roman" w:hAnsi="Times New Roman"/>
          <w:sz w:val="28"/>
          <w:szCs w:val="28"/>
        </w:rPr>
        <w:t>: А вайö Ёма бабасö петкöдлам, нерсьыш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дькöд петкöдлам кинас да кокнас «Нимтысян» (Соломония Пылаева куз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а, ё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ькыд в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а ю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сь кодь ны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сиыд лёзьöдöм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рапанныд киссьö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ыд нюкы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ыд крукы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г  гортса олысь, кутчыссьö банбокö  да ымзавны кутí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Кымын синва – вот тай на. Мый нö лоис, Куз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Менам пиньöй висьмис, ой-ой-ой, менам пиньöй, кыдз нö ме пиньтöг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Но эн борд. Пиньыд кö усяс шыбыт пиньтö пач сайö да лыддысянтор лыдди «Шырöй, шырöй, босьт менсьым пиньöс, вай мен мöдöс – бурджыкöс да крепыджыкö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Но ог кут бордны, атть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Кузя, висьтав, гортса олысь эм быд керкаын али аб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Да, быд керкаын, кöн эм пач. Сíйö пач бöрся видзöдö, кöзяйкалы  отсась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А мый тенад кудйад нöшта 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Менам эм мойдъяс. Уна мойдкöд нин ме паныдасьлы, ассьыныс паснысö кольöмаось менам кудйö. Видзодлам, тöданныд-ö мойдъяст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дсьыс кыскалö мойдъясысь пасъяссö (изображени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Мойдъястö тöдöны челядь зэв уна. А ми тэныд, Кузя,  козьналам нöшта öти пас тэнад кудйад зэв интереснöй мойдысь. Видзöд, талун петкодлам   мойд  Соломония Пылаевалысь «Сямтом 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дь петкöдлöны мо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Молодечъяс, ставныд. Аттьö! Тайö мойдсö ме тшöтш пукта аслам кудйö. Нöшта öти мойдöн унджык лоö менам кудйын. Аттьö тíянлы, челяд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öзяйка:</w:t>
      </w:r>
      <w:r>
        <w:rPr>
          <w:rFonts w:cs="Times New Roman" w:ascii="Times New Roman" w:hAnsi="Times New Roman"/>
          <w:sz w:val="28"/>
          <w:szCs w:val="28"/>
        </w:rPr>
        <w:t xml:space="preserve"> Аттьö зэв ыджыд гортса олысьлы, мый миянос тодмодíн кудн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Кыдз тíянкöд гажа колис  кадыс. Ме тíянлы кöсъя козьнавны со м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дырся олысьяслон вöлí виддзанторъяс - оберегъяс. Видзысны став лёксис, лёк да абушань йöзысь. И талун ме тíянлы козьнала татшöм видзанторъяс. Видзöй найöс и мед оберегъясö тíянöс видз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я перйö оберегъяс мойд кудйысь да козьналö челядьлы да Кöзяйк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тса олысь:</w:t>
      </w:r>
      <w:r>
        <w:rPr>
          <w:rFonts w:cs="Times New Roman" w:ascii="Times New Roman" w:hAnsi="Times New Roman"/>
          <w:sz w:val="28"/>
          <w:szCs w:val="28"/>
        </w:rPr>
        <w:t xml:space="preserve"> Аддысьлытöд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Муниципальное автономное дошкольное образовательное учреждение «Детский сад №1» с.Усть-Кулом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4:00Z</dcterms:created>
  <dc:creator>3</dc:creator>
  <dc:description/>
  <dc:language>en-US</dc:language>
  <cp:lastModifiedBy>комп</cp:lastModifiedBy>
  <dcterms:modified xsi:type="dcterms:W3CDTF">2023-03-24T11:54:00Z</dcterms:modified>
  <cp:revision>2</cp:revision>
  <dc:subject/>
  <dc:title/>
</cp:coreProperties>
</file>