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ительское собрание в подготовительной групп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ро в школу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повышение психолого-педагогической компетентности родителей в вопросах психологической готовности детей к обучению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,  уважаемые родители. Сегодня хочется с Вами поговорить о психологической готовности ребенка к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начала, мы с вами выполним интересное упраж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е условие: не смотреть ни на кого и слушать мою инстр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вами у каждого на столе лежит лист. Все листы одинаковой формы, размера, качества,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йте внимательно и выполняйте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ложите лист пополам.</w:t>
        <w:br/>
        <w:t>2. Оторвите правый верхний уголок.</w:t>
        <w:br/>
        <w:t>3. Опять сложите лист пополам.</w:t>
        <w:br/>
        <w:t>4. Снова оторвите правый верхний уголок.</w:t>
        <w:br/>
        <w:t>5. Сложите лист пополам.</w:t>
        <w:br/>
        <w:t>6. Оторвите правый верхний уго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 эту процедуру, пока она будет возмо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раскройте свой листочек, что у вас получилось? (СНЕЖИНКА)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я прошу вас найти среди остальных снежинок точно такую же, как и у вас. Снежинки должны быть совершенно одинак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ли? 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 А почему? Как вы дум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ы поступают самые разные и постепенно, по мере их поступления, аудитория приходит к выводу: одинаковых людей нет, поэтому и снежинки получились разные, хотя инструкция для всех была совершенно одинак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и наши дети - они все разные. Различны их способности, возможности и личностные ка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очень быстро растут. И вот ваш ребенок, вчерашний малыш, уже стал большим, скоро пойдет в школ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 считают, что важно перед началом обучения в школе сформировать у ребенка психологическую готовность к обучению; а именно интерес и потребность в познании нового, воспитать трудолюбие, усидчивость, развивать внимание, память, логическое мышление, способность к волевым усилиям. Это достигается не только путем специальных знаний, но и в результате знакомства с окружающей жизнью – в играх, труде, общении с взрослыми и со сверстниками. Успешно учиться в школе ребенок сможет, если будет уметь управлять своим поведением, подчинять сиюминутные желания тому, что необходимо сделать, быть сообразительным, раскрепощенным, активны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если же ребенок не обладает данными качествами и навыками, то после поступления проходит несколько недель, и ребенок  уже без особой охоты собирается утром в школу. С понедельника он начинает мечтать о выходных, а из школы приходит скучным и напряженным. Родители спрашивают его, что произошл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олучилось что ребенок не готов еще к той реальности, новой жизни, которая называется “школьные будни”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же такое может произойти?  Дети представляют себе школу как что-то очень интересное и связывают поступление в первый класс только с положительными переменами в их жизни. К сожалению, не все дети понимают, что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школьная жизнь - это, прежде всего труд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ой же труд как рабочая деятельность взрослых людей, не всегда интересная и не всегда приятн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Как Вы думаете, если спросить будущего первоклассника: Почему ты хочешь идти в школу? Или может Вы интересовались у своих детей, какие ответы мы можем получить</w:t>
      </w:r>
      <w:r>
        <w:rPr>
          <w:rFonts w:cs="Times New Roman" w:ascii="Times New Roman" w:hAnsi="Times New Roman"/>
          <w:sz w:val="28"/>
          <w:szCs w:val="28"/>
        </w:rPr>
        <w:t xml:space="preserve"> (участники отвечают, психолог также озвучивает результаты опросы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ти, которые ожидают, что школа – это больше праздник, чем труд вскоре начинает испытывать неудовлетворенность от того, что приходится делать то, что им не нравится, а именно: прилагать усилия и старания в нелегком и не всегда интересном тру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если же правильно подготовить ребенка к школьному обучению, сформировать психологическую готовность, то дальнейшая учеба не вызовет проблем и будет приносить удовольствие и Вам и ребен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что же такое психологическая готовность к школьному обучению и как ее правильно сформиро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сихологическая готовность к обучению в школе включает в себя четыре основных компоне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тивационная готовность к учению в школе, или наличие учебной мотив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эмоционально-волевая готовност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ный уровень интеллектуального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ичностная готовност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нять, что именно каждый из них значит, я предлагаю Вам выполнить следующее упражн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пражнение “Пропущенные слова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делю Вас на четыре команды (</w:t>
      </w:r>
      <w:r>
        <w:rPr>
          <w:rFonts w:cs="Times New Roman" w:ascii="Times New Roman" w:hAnsi="Times New Roman"/>
          <w:i/>
          <w:sz w:val="28"/>
          <w:szCs w:val="28"/>
        </w:rPr>
        <w:t>деление на команд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команд получит по одному из компонентов психологической готовности к обучению в школе (</w:t>
      </w:r>
      <w:r>
        <w:rPr>
          <w:rFonts w:cs="Times New Roman" w:ascii="Times New Roman" w:hAnsi="Times New Roman"/>
          <w:i/>
          <w:sz w:val="28"/>
          <w:szCs w:val="28"/>
        </w:rPr>
        <w:t>раздача бланков</w:t>
      </w:r>
      <w:r>
        <w:rPr>
          <w:rFonts w:cs="Times New Roman" w:ascii="Times New Roman" w:hAnsi="Times New Roman"/>
          <w:sz w:val="28"/>
          <w:szCs w:val="28"/>
        </w:rPr>
        <w:t xml:space="preserve">). Ваша задача состоит в том, чтобы вставить пропущенные слова и ответить на поставл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.Мотивационная готовность 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—  это процесс, который запускает, направляет и </w:t>
      </w:r>
      <w:r>
        <w:rPr>
          <w:rFonts w:cs="Times New Roman" w:ascii="Times New Roman" w:hAnsi="Times New Roman"/>
          <w:i/>
          <w:sz w:val="28"/>
          <w:szCs w:val="28"/>
        </w:rPr>
        <w:t>поддерживает</w:t>
      </w:r>
      <w:r>
        <w:rPr>
          <w:rFonts w:cs="Times New Roman" w:ascii="Times New Roman" w:hAnsi="Times New Roman"/>
          <w:sz w:val="28"/>
          <w:szCs w:val="28"/>
        </w:rPr>
        <w:t xml:space="preserve"> усилия, направленные на выполнение </w:t>
      </w:r>
      <w:r>
        <w:rPr>
          <w:rFonts w:cs="Times New Roman" w:ascii="Times New Roman" w:hAnsi="Times New Roman"/>
          <w:i/>
          <w:sz w:val="28"/>
          <w:szCs w:val="28"/>
        </w:rPr>
        <w:t>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Это сложная, комплексная система, образуемая мотивами, </w:t>
      </w:r>
      <w:r>
        <w:rPr>
          <w:rFonts w:cs="Times New Roman" w:ascii="Times New Roman" w:hAnsi="Times New Roman"/>
          <w:i/>
          <w:sz w:val="28"/>
          <w:szCs w:val="28"/>
        </w:rPr>
        <w:t>целями, реакциями на неудачу, настойчивостью и установками ученика</w:t>
      </w:r>
      <w:r>
        <w:rPr>
          <w:rFonts w:cs="Times New Roman" w:ascii="Times New Roman" w:hAnsi="Times New Roman"/>
          <w:sz w:val="28"/>
          <w:szCs w:val="28"/>
        </w:rPr>
        <w:t xml:space="preserve">. Другими словами, мотивационная готовность - это наличие у ребенка желание </w:t>
      </w:r>
      <w:r>
        <w:rPr>
          <w:rFonts w:cs="Times New Roman" w:ascii="Times New Roman" w:hAnsi="Times New Roman"/>
          <w:i/>
          <w:sz w:val="28"/>
          <w:szCs w:val="28"/>
        </w:rPr>
        <w:t>учить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 xml:space="preserve">Как Вы думаете, что поможет сформировать положительную мотивацию к обучению ребенка к школе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суждение с ребенком важности школы и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формируйте  у ребенка положительный образ школы и положительный образ ученика. Объясните смысл обучения в школе как первой ступени взросления (взрослый человек должен многое знать и уметь; многим этим знаниям и умениям обучают в школе: в школе ты научишься читать, писать, хорошо считать, решать задачи и др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ётко ставьте цели перед ребенком</w:t>
      </w:r>
      <w:r>
        <w:rPr>
          <w:rFonts w:cs="Times New Roman" w:ascii="Times New Roman" w:hAnsi="Times New Roman"/>
          <w:sz w:val="28"/>
          <w:szCs w:val="28"/>
        </w:rPr>
        <w:t>: чего хотим добиться, какими знаниями обладать. По возможности, определяйте прикладную направленность обучения: “Зачем мне это надо знать, как я это применю в жизни?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й мощный стимул в обучении «Получилось!!!»</w:t>
      </w:r>
      <w:r>
        <w:rPr>
          <w:rFonts w:cs="Times New Roman" w:ascii="Times New Roman" w:hAnsi="Times New Roman"/>
          <w:sz w:val="28"/>
          <w:szCs w:val="28"/>
        </w:rPr>
        <w:t xml:space="preserve"> Отсутствие этого стимула, означает отсутствие смысла учебы. Нужно научить разбираться ребенка в том, что ему непонятно, начиная с малого. Одну большую задачу разбить на подзадачи так, чтобы ребенок смог самостоятельно их сделать. Если, ребенок в каком то виде деятельности достигнет мастерства, то внутренняя мотивация будет р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тавляйте детям больше самостоятельности</w:t>
      </w:r>
      <w:r>
        <w:rPr>
          <w:rFonts w:cs="Times New Roman" w:ascii="Times New Roman" w:hAnsi="Times New Roman"/>
          <w:sz w:val="28"/>
          <w:szCs w:val="28"/>
        </w:rPr>
        <w:t>.  Пусть ребенок делает “открытия” сам, не спешите преподносить ему знания в готовом виде. Сами проявляйте интерес к знаниям, создавайте положительный эмоциональный фон, очень важны интонация, эмоциональная окраска высказывания, обращенного к ребен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мечайте “рост ребенка”, его терпение и стар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сть он ощущает свои успехи и достижения. Например: “Сегодня ты выполнил это задание гораздо быстрее, чем вчера!”. Такой подход будет ориентировать вашего ребенка на собственное совершенствование;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держивайте и любите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 xml:space="preserve">А что может понизить мотивацию к обучению в школе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 пугайте ребенка школой</w:t>
      </w:r>
      <w:r>
        <w:rPr>
          <w:rFonts w:cs="Times New Roman" w:ascii="Times New Roman" w:hAnsi="Times New Roman"/>
          <w:sz w:val="28"/>
          <w:szCs w:val="28"/>
        </w:rPr>
        <w:t>. Не наказывать за неудачу, неудача сама по себе является наказанием. Страх и напряжённость затрудняет процесс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 допускайте негативных ошибок деятельности ребен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, распространяющихся на его личность, т.е. ребенка надо критиковать за е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(“Не ты плохой, а поступок плохой” и т.д.). Оценка личности блокирует развитие ребенка и формирует комплекс неполноценности, а следовательно, заниженную самооценку и уровень притяз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райтесь не сравнивать его с другими детьми, сравнение допустимо только с ним сами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ях с ребенком не допуск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зкого перехода от положительных оценок к резко отрицательным, от наказующего тона к задабрива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Эмоционально-волев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ребёнка к обучению в школе заключается в том, что ребёнок в состоянии управлять своим </w:t>
      </w:r>
      <w:r>
        <w:rPr>
          <w:rFonts w:cs="Times New Roman" w:ascii="Times New Roman" w:hAnsi="Times New Roman"/>
          <w:i/>
          <w:sz w:val="28"/>
          <w:szCs w:val="28"/>
        </w:rPr>
        <w:t>поведением</w:t>
      </w:r>
      <w:r>
        <w:rPr>
          <w:rFonts w:cs="Times New Roman" w:ascii="Times New Roman" w:hAnsi="Times New Roman"/>
          <w:sz w:val="28"/>
          <w:szCs w:val="28"/>
        </w:rPr>
        <w:t xml:space="preserve">, своей памятью, вниманием, </w:t>
      </w:r>
      <w:r>
        <w:rPr>
          <w:rFonts w:cs="Times New Roman" w:ascii="Times New Roman" w:hAnsi="Times New Roman"/>
          <w:i/>
          <w:sz w:val="28"/>
          <w:szCs w:val="28"/>
        </w:rPr>
        <w:t>мышлением</w:t>
      </w:r>
      <w:r>
        <w:rPr>
          <w:rFonts w:cs="Times New Roman" w:ascii="Times New Roman" w:hAnsi="Times New Roman"/>
          <w:sz w:val="28"/>
          <w:szCs w:val="28"/>
        </w:rPr>
        <w:t xml:space="preserve">, следить за своей </w:t>
      </w:r>
      <w:r>
        <w:rPr>
          <w:rFonts w:cs="Times New Roman" w:ascii="Times New Roman" w:hAnsi="Times New Roman"/>
          <w:i/>
          <w:sz w:val="28"/>
          <w:szCs w:val="28"/>
        </w:rPr>
        <w:t>речью</w:t>
      </w:r>
      <w:r>
        <w:rPr>
          <w:rFonts w:cs="Times New Roman" w:ascii="Times New Roman" w:hAnsi="Times New Roman"/>
          <w:sz w:val="28"/>
          <w:szCs w:val="28"/>
        </w:rPr>
        <w:t xml:space="preserve">, вовремя подключать воображение, действовать по инструкции </w:t>
      </w:r>
      <w:r>
        <w:rPr>
          <w:rFonts w:cs="Times New Roman" w:ascii="Times New Roman" w:hAnsi="Times New Roman"/>
          <w:i/>
          <w:sz w:val="28"/>
          <w:szCs w:val="28"/>
        </w:rPr>
        <w:t>взрослого</w:t>
      </w:r>
      <w:r>
        <w:rPr>
          <w:rFonts w:cs="Times New Roman" w:ascii="Times New Roman" w:hAnsi="Times New Roman"/>
          <w:sz w:val="28"/>
          <w:szCs w:val="28"/>
        </w:rPr>
        <w:t xml:space="preserve">.  Будущему первокласснику необходимо уметь преодолевать </w:t>
      </w:r>
      <w:r>
        <w:rPr>
          <w:rFonts w:cs="Times New Roman" w:ascii="Times New Roman" w:hAnsi="Times New Roman"/>
          <w:i/>
          <w:sz w:val="28"/>
          <w:szCs w:val="28"/>
        </w:rPr>
        <w:t>трудности</w:t>
      </w:r>
      <w:r>
        <w:rPr>
          <w:rFonts w:cs="Times New Roman" w:ascii="Times New Roman" w:hAnsi="Times New Roman"/>
          <w:sz w:val="28"/>
          <w:szCs w:val="28"/>
        </w:rPr>
        <w:t xml:space="preserve"> и стремиться к достижению намеченной </w:t>
      </w: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тям  придётся слушать учителя не зависимо от того, интересную ли информацию он сейчас излагает, для этого ребёнок должен подключать усилия воли. Также при обучении в школе ребёнку необходимо выполнять домашние задание, не смотря на то, что сейчас очень хочется погул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Как Вы думаете, как в школе будет проявляться слабое развитие эмоционально-волевой сферы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 слушает учителя на уроках, не выполняет заданий; не умеет работать по правилу; не умеет работать по образцу; нарушает дисциплин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00"/>
          <w:sz w:val="28"/>
          <w:szCs w:val="28"/>
        </w:rPr>
        <w:t xml:space="preserve">Как сформировать эмоционально-волевую готовность к обучению в школе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ние работать по правилу</w:t>
      </w:r>
      <w:r>
        <w:rPr>
          <w:rFonts w:cs="Times New Roman" w:ascii="Times New Roman" w:hAnsi="Times New Roman"/>
          <w:sz w:val="28"/>
          <w:szCs w:val="28"/>
        </w:rPr>
        <w:t xml:space="preserve">, умения сознательно подчинять сво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йствия правилу, внимательно слушать говорящего и точно выполнять задания предлагаемые в устой форме</w:t>
      </w:r>
      <w:r>
        <w:rPr>
          <w:rFonts w:cs="Times New Roman" w:ascii="Times New Roman" w:hAnsi="Times New Roman"/>
          <w:sz w:val="28"/>
          <w:szCs w:val="28"/>
        </w:rPr>
        <w:t xml:space="preserve">.  И помочь в этом может игра по правилам – та, где надо дожидаться своего хода, выполнять все правила и решать возникающие проблемы (игры с кубиком и фишками, домино, шахматы, шашки, дидактические игры, сюжетно-ролевые игры и др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ть произвольные сенсомоторные действия у ребенка</w:t>
      </w:r>
      <w:r>
        <w:rPr>
          <w:rFonts w:cs="Times New Roman" w:ascii="Times New Roman" w:hAnsi="Times New Roman"/>
          <w:sz w:val="28"/>
          <w:szCs w:val="28"/>
        </w:rPr>
        <w:t>: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ы с мячом (на попадание в цель, ритмическое отбивание мяча от земли); классики, прыгалки, прыгание через веревку; игры на развитие тонкой моторики (с бирюльками, рассыпанными палочками, шнуровки и др.); ритм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Формировать умение работать в соответствии с образц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спринимаемым зрительно или на слух): постройки из кубиков по образцу, работа с различными конструкторами по образцу, лепка по образцу, складывание мозаики по образц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ческий диктант; срисовы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это наличие у ребенка некоторого круга знаний и представлений о предметах </w:t>
      </w:r>
      <w:r>
        <w:rPr>
          <w:rFonts w:cs="Times New Roman" w:ascii="Times New Roman" w:hAnsi="Times New Roman"/>
          <w:i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sz w:val="28"/>
          <w:szCs w:val="28"/>
        </w:rPr>
        <w:t>, развитие познавательных процессов (</w:t>
      </w:r>
      <w:r>
        <w:rPr>
          <w:rFonts w:cs="Times New Roman" w:ascii="Times New Roman" w:hAnsi="Times New Roman"/>
          <w:i/>
          <w:sz w:val="28"/>
          <w:szCs w:val="28"/>
        </w:rPr>
        <w:t>внимания, памяти, мышления, восприятия, воображения, речи и др</w:t>
      </w:r>
      <w:r>
        <w:rPr>
          <w:rFonts w:cs="Times New Roman" w:ascii="Times New Roman" w:hAnsi="Times New Roman"/>
          <w:sz w:val="28"/>
          <w:szCs w:val="28"/>
        </w:rPr>
        <w:t>.), сформированность предметно-специфических знаний, необходимых для школьного обучения (</w:t>
      </w:r>
      <w:r>
        <w:rPr>
          <w:rFonts w:cs="Times New Roman" w:ascii="Times New Roman" w:hAnsi="Times New Roman"/>
          <w:i/>
          <w:sz w:val="28"/>
          <w:szCs w:val="28"/>
        </w:rPr>
        <w:t>математические представления, пространственно-графическая подготов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Как сформировать интеллектуальную готовность к обучению в школ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е интеллектуальной готовность к обучению в школе необходимо тренировать познавательные процессы ребенка, с использованием различны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ic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color w:val="002060"/>
          <w:sz w:val="28"/>
          <w:szCs w:val="28"/>
        </w:rPr>
        <w:t>Личностная готовность</w:t>
      </w:r>
      <w:r>
        <w:rPr>
          <w:sz w:val="28"/>
          <w:szCs w:val="28"/>
        </w:rPr>
        <w:t xml:space="preserve"> включает в себя сформированность у ребенка </w:t>
      </w:r>
      <w:r>
        <w:rPr>
          <w:i/>
          <w:sz w:val="28"/>
          <w:szCs w:val="28"/>
        </w:rPr>
        <w:t xml:space="preserve">коммуникативных </w:t>
      </w:r>
      <w:r>
        <w:rPr>
          <w:sz w:val="28"/>
          <w:szCs w:val="28"/>
        </w:rPr>
        <w:t xml:space="preserve">навыков и качеств, необходимых для </w:t>
      </w:r>
      <w:r>
        <w:rPr>
          <w:i/>
          <w:sz w:val="28"/>
          <w:szCs w:val="28"/>
        </w:rPr>
        <w:t>общ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со сверстниками и учителем; способность к </w:t>
      </w:r>
      <w:r>
        <w:rPr>
          <w:i/>
          <w:sz w:val="28"/>
          <w:szCs w:val="28"/>
        </w:rPr>
        <w:t>коллективным</w:t>
      </w:r>
      <w:r>
        <w:rPr>
          <w:sz w:val="28"/>
          <w:szCs w:val="28"/>
        </w:rPr>
        <w:t xml:space="preserve"> формам деятельности</w:t>
      </w:r>
      <w:r>
        <w:rPr>
          <w:color w:val="000000"/>
          <w:sz w:val="28"/>
          <w:szCs w:val="28"/>
        </w:rPr>
        <w:t xml:space="preserve">; знанием определенных </w:t>
      </w:r>
      <w:r>
        <w:rPr>
          <w:i/>
          <w:color w:val="000000"/>
          <w:sz w:val="28"/>
          <w:szCs w:val="28"/>
        </w:rPr>
        <w:t>норм и правил</w:t>
      </w:r>
      <w:r>
        <w:rPr>
          <w:color w:val="000000"/>
          <w:sz w:val="28"/>
          <w:szCs w:val="28"/>
        </w:rPr>
        <w:t xml:space="preserve"> поведения и общения; умение верно оценить свои реальные и потенциальные </w:t>
      </w:r>
      <w:r>
        <w:rPr>
          <w:i/>
          <w:color w:val="000000"/>
          <w:sz w:val="28"/>
          <w:szCs w:val="28"/>
        </w:rPr>
        <w:t>возможности</w:t>
      </w:r>
      <w:r>
        <w:rPr>
          <w:color w:val="000000"/>
          <w:sz w:val="28"/>
          <w:szCs w:val="28"/>
        </w:rPr>
        <w:t xml:space="preserve">, способность к </w:t>
      </w:r>
      <w:r>
        <w:rPr>
          <w:i/>
          <w:color w:val="000000"/>
          <w:sz w:val="28"/>
          <w:szCs w:val="28"/>
        </w:rPr>
        <w:t>самооценке</w:t>
      </w:r>
      <w:r>
        <w:rPr>
          <w:color w:val="000000"/>
          <w:sz w:val="28"/>
          <w:szCs w:val="28"/>
        </w:rPr>
        <w:t>.</w:t>
      </w:r>
    </w:p>
    <w:p>
      <w:pPr>
        <w:pStyle w:val="Basic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чевая готовно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а. Ребенок должен уметь общаться в диалоге, уметь задавать вопросы, отвечать на вопросы, иметь навык пересказа.</w:t>
      </w:r>
    </w:p>
    <w:p>
      <w:pPr>
        <w:pStyle w:val="Basic"/>
        <w:shd w:fill="FFFFFF" w:val="clear"/>
        <w:spacing w:lineRule="auto" w:line="276" w:before="0" w:after="0"/>
        <w:ind w:firstLine="709"/>
        <w:jc w:val="both"/>
        <w:rPr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  <w:t xml:space="preserve">Как сформировать личностную готовность?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Составление рассказа по картинке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хождение нелепиц в картинках-небылицах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блюдения детей за природными явлениями, ростом комнатных растений, поведением домашних животных с последующим рассказом о своих наблюдениях в групп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пособствовать развитию литературной речи (родной язык) и свободному владению языком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Ежедневно читать художественную и научно-популярную литературу с объяснением новых слов и речевых оборотов, с последующим обсуждением и ответами на вопросы по текст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здавать условия, при которых дети будут рассказывать о произошедших с ними событиях, о наблюдениях за животными, растениями, природными явлениями и д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Составлять рассказы по последовательным сюжетным картинка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асибо за внимание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color w:val="00206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6:00Z</dcterms:created>
  <dc:creator>acer</dc:creator>
  <dc:description/>
  <cp:keywords/>
  <dc:language>en-US</dc:language>
  <cp:lastModifiedBy>2</cp:lastModifiedBy>
  <cp:lastPrinted>2016-10-06T12:52:00Z</cp:lastPrinted>
  <dcterms:modified xsi:type="dcterms:W3CDTF">2016-12-14T08:53:00Z</dcterms:modified>
  <cp:revision>4</cp:revision>
  <dc:subject/>
  <dc:title/>
</cp:coreProperties>
</file>