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открытого занятия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одготовительной  группе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олшебный мир сказок», 20.03.2017 г.</w:t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C0"/>
          <w:b/>
          <w:bCs/>
          <w:color w:val="000000"/>
          <w:sz w:val="28"/>
          <w:szCs w:val="28"/>
        </w:rPr>
        <w:t>Цель:</w:t>
      </w:r>
      <w:r>
        <w:rPr>
          <w:rStyle w:val="C4"/>
          <w:color w:val="000000"/>
          <w:sz w:val="28"/>
          <w:szCs w:val="28"/>
        </w:rPr>
        <w:t> Поддерживать стремление детей активно участвовать в театрализованной деятельности, используя умения и навыки, приобретенные на занятиях и в самостоятельной деятельности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Задачи</w:t>
      </w:r>
      <w:r>
        <w:rPr>
          <w:rStyle w:val="C4"/>
          <w:color w:val="000000"/>
          <w:sz w:val="28"/>
          <w:szCs w:val="28"/>
        </w:rPr>
        <w:t>: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овершенствовать артистические навыки детей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Закрепить умение озвучивать самостоятельно выбранный образ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обуждать самостоятельно искать выразительные средства (жесты, движения, мимику) для создания художественного образа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Развивать познавательный интерес к элементам театральной деятельности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Развивать самостоятельность в выборе роли и распределении  ролей в коллективе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shd w:fill="FFFFFF" w:val="clear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оспитывать эстетическое восприятие художественных  образов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Воспитывать любовь к русскому народному творчеству, дружеские взаимоотношения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Предварительная работа: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Чтение и заучивание стихотворений, скороговорок. Беседа об эмоциональных переживаниях люд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Материал</w:t>
      </w:r>
      <w:r>
        <w:rPr>
          <w:color w:val="000000"/>
          <w:sz w:val="28"/>
          <w:szCs w:val="28"/>
        </w:rPr>
        <w:t xml:space="preserve">:  клубочек ниток,  письма от Колобка и из Страны сказок. </w:t>
        <w:br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 ЗАНЯТИЯ: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Style w:val="C2"/>
          <w:i/>
          <w:color w:val="000000"/>
          <w:sz w:val="28"/>
          <w:szCs w:val="28"/>
          <w:u w:val="single"/>
        </w:rPr>
        <w:t>Педагог встречает детей под музыку «Улыбка»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Педагог:</w:t>
      </w:r>
      <w:r>
        <w:rPr>
          <w:rStyle w:val="C2"/>
          <w:color w:val="000000"/>
          <w:sz w:val="28"/>
          <w:szCs w:val="28"/>
        </w:rPr>
        <w:t> Здравствуйте ребята! Я очень рада Вас видеть! Подойдите, пожалуйста, ко мне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Игра «Поздороваемся»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Тихо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Громко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Весело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Педагог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Молодцы! Здорово у Вас получилось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 теперь проходите, рассаживайтесь поудобней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Педагог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Ребята! с помощью чего мы поздоровались с гостями?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С помощью голоса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Педагог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А как еще можно поздороваться, не используя голоса?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С помощью жестов и мимики (дети показывают как)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Ответы детей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Давайте, я вам покажу, как можно поздороваться  с вами  не совсем обычным способом.   Положите правую руку на лоб, левую – на затылок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а закрываем и представляе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и сейчас себя представля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ыло вчера, мы забывае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удет потом, мы не зна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ем только о том, что сейча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ий, красивый каждый из вас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самое лучшее, что есть на све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а открываем. Здравствуйте, дет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Какие вы красивые и нарядные, как артисты, которых показывают по телевизору. Вам нравятся артисты? (Да). А кто из вас хотел бы стать актёром? (Ответы детей).  У вас есть возможность стать настоящими артистами.</w:t>
      </w:r>
    </w:p>
    <w:p>
      <w:pPr>
        <w:pStyle w:val="Normal"/>
        <w:rPr/>
      </w:pPr>
      <w:r>
        <w:rPr>
          <w:color w:val="000000"/>
          <w:sz w:val="28"/>
          <w:szCs w:val="28"/>
        </w:rPr>
        <w:t>Каждый актёр должен чётко, выразительно и красиво говорить. А, чтобы в совершенстве владеть речью, актёры разучивают скороговорки. Давайте и мы с вами разучим. А разучим с вами коми скороговорку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Тасьтi пань.</w:t>
        <w:br/>
        <w:t>Черинянь.</w:t>
        <w:br/>
        <w:t>Чери йирö</w:t>
        <w:br/>
        <w:t>Сера кань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водятся упражнения с языком и артикуляционная гимнас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, очень хорошо поработали. </w:t>
      </w:r>
    </w:p>
    <w:p>
      <w:pPr>
        <w:pStyle w:val="Style17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Ребята сегодня я предлагаю вам, совершить путешествие в не обычный сказочный мир. В мир, где происходят чудеса и превращения, где оживают сказочные персонажи. Вы догадались, что это за мир?</w:t>
      </w:r>
    </w:p>
    <w:p>
      <w:pPr>
        <w:pStyle w:val="Style17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Дети: Мир сказок.</w:t>
      </w:r>
    </w:p>
    <w:p>
      <w:pPr>
        <w:pStyle w:val="Style17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Молодцы, ребята. Сегодня утром к нам в группу пришло письмо. Давайте посмотрим, что же там!</w:t>
      </w:r>
    </w:p>
    <w:p>
      <w:pPr>
        <w:pStyle w:val="Style17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остает письмо, читает.</w:t>
      </w:r>
    </w:p>
    <w:p>
      <w:pPr>
        <w:pStyle w:val="Style17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Здравствуйте, ребята! Пишут Вам жители огромной Страны Сказок. Мы живем далеко-далеко за горами, за морями, за дремучими лесами, за тридевять земель, в Тридесятом царстве, в Тридесятом государстве. Случилась у нас беда! Злой волшебник заколдовал у нас все сказки. И сказал, что всё вернётся на свои места, если мы отгадаем загадки и героев сказок. Если Вы любите мечтать и верите в чудеса, пожалуйста, помогите вернуть нам сказки! С уважением к Вам, ваши друзья из Страны Сказок.</w:t>
      </w:r>
    </w:p>
    <w:p>
      <w:pPr>
        <w:pStyle w:val="Style17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ебята, поможем жителям Страны Сказок?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ind w:firstLine="709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м предстоит пройти испытания, чтобы помочь жителям Страны сказок. При этом эти испытания помогут проверить ваши знания о сказках. Согласны?</w:t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Ответ детей</w:t>
      </w:r>
      <w:r>
        <w:rPr>
          <w:sz w:val="28"/>
          <w:szCs w:val="28"/>
        </w:rPr>
        <w:t>: ДА!</w:t>
      </w:r>
    </w:p>
    <w:p>
      <w:pPr>
        <w:pStyle w:val="Normal"/>
        <w:tabs>
          <w:tab w:val="clear" w:pos="708"/>
          <w:tab w:val="left" w:pos="3680" w:leader="none"/>
        </w:tabs>
        <w:ind w:firstLine="709"/>
        <w:jc w:val="both"/>
        <w:rPr>
          <w:sz w:val="28"/>
          <w:szCs w:val="28"/>
        </w:rPr>
      </w:pPr>
      <w:r>
        <w:rPr>
          <w:color w:val="231F20"/>
          <w:sz w:val="28"/>
          <w:szCs w:val="28"/>
          <w:shd w:fill="FFFFFF" w:val="clear"/>
        </w:rPr>
        <w:t xml:space="preserve"> </w:t>
      </w:r>
      <w:r>
        <w:rPr>
          <w:color w:val="231F20"/>
          <w:sz w:val="28"/>
          <w:szCs w:val="28"/>
          <w:shd w:fill="FFFFFF" w:val="clear"/>
        </w:rPr>
        <w:t>В сказку вас я позову и дорогу покажу, Не видали здесь клубочка? Он волшебный у меня. Путь дороженьку покажет. Только где ж он? Затерялся я однако, как я в сказку проведу? - Сбегай, Сашенька, дружок, поищи-ка мой клубок. А теперь катни клубочек в путь-дороженьку смелей, в сказку нас веди скорей!</w:t>
      </w:r>
    </w:p>
    <w:p>
      <w:pPr>
        <w:pStyle w:val="Normal"/>
        <w:tabs>
          <w:tab w:val="clear" w:pos="708"/>
          <w:tab w:val="left" w:pos="36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у, а чтобы вы не заплутали на пути, я с вами пойду и немного помогу. Только сначала я произнесу одно из своих волшебных заклинаний, и вы превратитесь в знатоков сказок, чтобы ваши решения всегда оказывались верными. Пожалуйста, закройте глаза…</w:t>
      </w:r>
      <w:r>
        <w:rPr>
          <w:b/>
          <w:sz w:val="28"/>
          <w:szCs w:val="28"/>
        </w:rPr>
        <w:t xml:space="preserve"> КРАБЛИ! КРАБЛИ! БУМС!</w:t>
      </w:r>
    </w:p>
    <w:p>
      <w:pPr>
        <w:pStyle w:val="Normal"/>
        <w:tabs>
          <w:tab w:val="clear" w:pos="708"/>
          <w:tab w:val="left" w:pos="3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ле этого заклинания, вы никогда и ничего не перепутаете! Итак, вперед в сказку!</w:t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0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дут вместе с педагогом по тропе…</w:t>
      </w:r>
    </w:p>
    <w:p>
      <w:pPr>
        <w:pStyle w:val="Normal"/>
        <w:tabs>
          <w:tab w:val="clear" w:pos="708"/>
          <w:tab w:val="left" w:pos="368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Вот вам первое испытание - в сказках, дети, встречаются разные герои. В ней живут не только добрые, но и злые по характеру сказочные герои. Поэтому я прошу  ДЕВОЧЕК назвать добрых, а МАЛЬЧИШЕК – злых сказочных героев. Но не спешите с ответом, а прежде подумайте. Ведь недаром  гласит народная мудрость: «Поспешишь – людей насмешишь». Что? Неужели готовы ответить? Ну, тогда я слушаю ваши ответы.</w:t>
      </w:r>
    </w:p>
    <w:p>
      <w:pPr>
        <w:pStyle w:val="Normal"/>
        <w:tabs>
          <w:tab w:val="clear" w:pos="708"/>
          <w:tab w:val="left" w:pos="3680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тветы детей.</w:t>
      </w:r>
    </w:p>
    <w:p>
      <w:pPr>
        <w:pStyle w:val="Normal"/>
        <w:tabs>
          <w:tab w:val="clear" w:pos="708"/>
          <w:tab w:val="left" w:pos="3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а! Как же быстро вы справились с этой задачей! </w:t>
      </w:r>
    </w:p>
    <w:p>
      <w:pPr>
        <w:pStyle w:val="Normal"/>
        <w:tabs>
          <w:tab w:val="clear" w:pos="708"/>
          <w:tab w:val="left" w:pos="3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ребята, не все так просто. </w:t>
      </w:r>
    </w:p>
    <w:p>
      <w:pPr>
        <w:pStyle w:val="Normal"/>
        <w:tabs>
          <w:tab w:val="clear" w:pos="708"/>
          <w:tab w:val="left" w:pos="3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оле лежит письмо от Колобка.</w:t>
      </w:r>
    </w:p>
    <w:p>
      <w:pPr>
        <w:pStyle w:val="Normal"/>
        <w:tabs>
          <w:tab w:val="clear" w:pos="708"/>
          <w:tab w:val="left" w:pos="3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могите, пожалуйста, мне спастись от Лисы!»</w:t>
      </w:r>
    </w:p>
    <w:p>
      <w:pPr>
        <w:pStyle w:val="Normal"/>
        <w:tabs>
          <w:tab w:val="clear" w:pos="708"/>
          <w:tab w:val="left" w:pos="3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 вами вспомним сказку Колобок, как мы можем помочь Колобку. Конечно же, придумать новое окончание сказки.</w:t>
      </w:r>
    </w:p>
    <w:p>
      <w:pPr>
        <w:pStyle w:val="Normal"/>
        <w:tabs>
          <w:tab w:val="clear" w:pos="708"/>
          <w:tab w:val="left" w:pos="3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же вы молодцы! И с этой задачей справились! </w:t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се-таки верна поговорка: </w:t>
      </w:r>
      <w:r>
        <w:rPr>
          <w:i/>
          <w:sz w:val="28"/>
          <w:szCs w:val="28"/>
        </w:rPr>
        <w:t>«Добро всегда побеждает зло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о испытание для вас – отгадать сказки, которые заколдовала Баба Яга.</w:t>
      </w:r>
    </w:p>
    <w:p>
      <w:pPr>
        <w:pStyle w:val="Normal"/>
        <w:tabs>
          <w:tab w:val="clear" w:pos="708"/>
          <w:tab w:val="left" w:pos="368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гадывают сказки в презентации «Сказки Бабы Яги».</w:t>
      </w:r>
    </w:p>
    <w:p>
      <w:pPr>
        <w:pStyle w:val="Normal"/>
        <w:tabs>
          <w:tab w:val="clear" w:pos="708"/>
          <w:tab w:val="left" w:pos="368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ind w:firstLine="709"/>
        <w:jc w:val="both"/>
        <w:rPr/>
      </w:pPr>
      <w:r>
        <w:rPr>
          <w:sz w:val="28"/>
          <w:szCs w:val="28"/>
        </w:rPr>
        <w:t>Вот и вы справились со всеми испытаниями. Теперь путь в сказку вам открыт!</w:t>
      </w:r>
    </w:p>
    <w:p>
      <w:pPr>
        <w:pStyle w:val="Normal"/>
        <w:tabs>
          <w:tab w:val="clear" w:pos="708"/>
          <w:tab w:val="left" w:pos="3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Физминутка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Игра «Пожалуйста». Под музыку В.Шаинского «Улыбка» дети выполняют движения, но только если педагог  говорит слово «пожалуйста».</w:t>
      </w:r>
    </w:p>
    <w:p>
      <w:pPr>
        <w:pStyle w:val="Normal"/>
        <w:tabs>
          <w:tab w:val="clear" w:pos="708"/>
          <w:tab w:val="left" w:pos="36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ind w:firstLine="709"/>
        <w:jc w:val="both"/>
        <w:rPr/>
      </w:pPr>
      <w:r>
        <w:rPr>
          <w:sz w:val="28"/>
          <w:szCs w:val="28"/>
        </w:rPr>
        <w:t>- Ребята, пройдя такой сложный путь, вы  заслужили сказку. Но сначала, не пора ли познакомиться с героями  сказки. Кто же они? Какую сказку мы с вами покажем нашим гостям?</w:t>
      </w:r>
    </w:p>
    <w:p>
      <w:pPr>
        <w:pStyle w:val="Normal"/>
        <w:tabs>
          <w:tab w:val="clear" w:pos="708"/>
          <w:tab w:val="left" w:pos="368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ы детей «Мешок яблок». </w:t>
      </w:r>
    </w:p>
    <w:p>
      <w:pPr>
        <w:pStyle w:val="Normal"/>
        <w:tabs>
          <w:tab w:val="clear" w:pos="708"/>
          <w:tab w:val="left" w:pos="3680" w:leader="none"/>
        </w:tabs>
        <w:ind w:firstLine="709"/>
        <w:jc w:val="both"/>
        <w:rPr/>
      </w:pPr>
      <w:r>
        <w:rPr>
          <w:sz w:val="28"/>
          <w:szCs w:val="28"/>
        </w:rPr>
        <w:t>- У каждой сказки, ребята, есть свой ключик, который открывает ее. Что же это за ключик, кто догадался?</w:t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тветы детей.</w:t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ечно же, это присказка…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0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Как не в Море-окияне,</w:t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на острове Буяне</w:t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ит Терем-теремок.</w:t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верях висит замок.</w:t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замочек отопрем,</w:t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ку в гости позовем…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09" w:bottom="170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shd w:fill="FFFFFF" w:val="clear"/>
        <w:spacing w:before="225" w:after="225"/>
        <w:rPr/>
      </w:pPr>
      <w:r>
        <w:rPr>
          <w:i/>
          <w:sz w:val="28"/>
          <w:szCs w:val="28"/>
        </w:rPr>
        <w:t xml:space="preserve">Инсценировка сказки </w:t>
      </w:r>
      <w:r>
        <w:rPr>
          <w:b/>
          <w:i/>
          <w:sz w:val="28"/>
          <w:szCs w:val="28"/>
        </w:rPr>
        <w:t>«Мешок яблок»</w:t>
      </w:r>
      <w:r>
        <w:rPr>
          <w:i/>
          <w:sz w:val="28"/>
          <w:szCs w:val="28"/>
        </w:rPr>
        <w:t>, подготовленная группой детей подготовительной группы №6. В конце сказки, Заяц угощает яблоками всех детей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 такие молодцы, все загадки разгадали. Давайте скажем спасибо жителям Страны Сказок за то, что они помогли нам вспомнить наши любимые сказки и подарим им свои улыбки.</w:t>
      </w:r>
    </w:p>
    <w:p>
      <w:pPr>
        <w:pStyle w:val="Style17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усаживаются за столы и рисуют на листочках улыбки, и кладут их в конверт.</w:t>
      </w:r>
    </w:p>
    <w:p>
      <w:pPr>
        <w:pStyle w:val="Normal"/>
        <w:tabs>
          <w:tab w:val="clear" w:pos="708"/>
          <w:tab w:val="left" w:pos="3680" w:leader="none"/>
        </w:tabs>
        <w:ind w:firstLine="709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А ЗАН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где мы сейчас побывали? </w:t>
      </w:r>
      <w:r>
        <w:rPr>
          <w:i/>
          <w:sz w:val="28"/>
          <w:szCs w:val="28"/>
        </w:rPr>
        <w:t>(В стране СКАЗО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0" w:leader="none"/>
        </w:tabs>
        <w:jc w:val="both"/>
        <w:rPr/>
      </w:pPr>
      <w:r>
        <w:rPr>
          <w:sz w:val="28"/>
          <w:szCs w:val="28"/>
        </w:rPr>
        <w:t xml:space="preserve">Что пришлось нам пройти на своем пути? </w:t>
      </w:r>
      <w:r>
        <w:rPr>
          <w:i/>
          <w:sz w:val="28"/>
          <w:szCs w:val="28"/>
        </w:rPr>
        <w:t>(Различные испыта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й сюрприз вас ожидал? (</w:t>
      </w:r>
      <w:r>
        <w:rPr>
          <w:i/>
          <w:sz w:val="28"/>
          <w:szCs w:val="28"/>
        </w:rPr>
        <w:t>Сказка «Мешок яблокп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ему нас учит сказка? </w:t>
      </w:r>
      <w:r>
        <w:rPr>
          <w:i/>
          <w:sz w:val="28"/>
          <w:szCs w:val="28"/>
        </w:rPr>
        <w:t>(Доброте, взаимопомощи, сочувствию, сопереживанию, взаимовыручк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ой урок вы сегодня усвоили? </w:t>
      </w:r>
      <w:r>
        <w:rPr>
          <w:i/>
          <w:sz w:val="28"/>
          <w:szCs w:val="28"/>
        </w:rPr>
        <w:t>(Надо быть сильными и стойкими, чтобы преодолевать все препятствия на своем пути)</w:t>
      </w:r>
    </w:p>
    <w:p>
      <w:pPr>
        <w:pStyle w:val="Normal"/>
        <w:spacing w:before="0" w:after="280"/>
        <w:ind w:left="1429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280"/>
        <w:ind w:left="14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134" w:right="1134" w:gutter="0" w:header="0" w:top="851" w:footer="709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36:00Z</dcterms:created>
  <dc:creator>Компьютер</dc:creator>
  <dc:description/>
  <cp:keywords/>
  <dc:language>en-US</dc:language>
  <cp:lastModifiedBy>3</cp:lastModifiedBy>
  <cp:lastPrinted>2017-03-20T13:37:00Z</cp:lastPrinted>
  <dcterms:modified xsi:type="dcterms:W3CDTF">2017-04-07T11:06:00Z</dcterms:modified>
  <cp:revision>3</cp:revision>
  <dc:subject/>
  <dc:title/>
</cp:coreProperties>
</file>