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 «Организация детско-родительского театра  «Семейный театр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основание актуальности проблем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условиях становления системы национальных ценностей особое значение приобретает семья как лучшая естественная среда для человека для воспитания, защиты и развития детей, как важный фактор их социализации.  Сегодня изменилось отношение государства к семье, стала другой и сама семь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менились акценты, главной стала семья, хотя вопросы педагогического просвещения по-прежнему актуальны. Но это должно быть не одностороннее воздействие на родителей, а взаимодействие ДОУ и семьи, которое предполагает обмен мыслями, чувствами, идеями, переживаниями. Признание приоритета семейного воспитания требует иных взаимоотношений семьи и образовательных учреждений, а именно, сотрудничества, взаимодействия и довери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анной проблемы, может быть создание единого образовательного пространства дошкольного учреждения и семьи, в рамках которого реализуется одно из важнейших направлений работы в системе «педагог – ребенок - родител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 преодоления трудностей семейного воспитания недостаточно проводить работу только с родителями, как традиционно сложилось, необходимо совместить ее с работой с детьми, с сотрудниками детского сада и вести ее одновременно и параллельно. Родитель не ученик, а партнер по общению, в процессе которого педагог выходит на личный контакт с родителем и ребенком по разнообразным каналам – аудиальному, визуальному, тактильному, вербальному, предметно-действеннному. Для более эффективной работы необходимо расширить рамки сотрудничества. Исходя из практического опыта взаимодействие с родителями более эффективно в неформальной обстановке. Чтобы взаимодействие с родителями было регулярным, повышающим педагогическую культуру родителей возникла идея создать Детско-родительский клуб «Семейный театр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актуальность проекта обусловлена  тем, что у родителей недостаточное внимание к творческим с способностям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таких структурных объединений педагогов, детей и их родителей раскрывает качественно новые возможности, как для семьи, так и для детского сада. Семья дошкольника остро нуждается в компетентной помощи, а клубная работа – оптимальный вариант дифференцированного сопровождения и просвещения родите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, клубная работа раскрывает перед детским садом широчайшие возможности для организации совместной работы, поскольку позволяет: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ся от практики массовой просветительской деятельности и организовать совместное детско-родительское взаимодействие в сопровождении специалистов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ориентировки на общий контингент, организовать дифференцированные группы, в зависимости от особенностей и потребностей семей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ся от столь распространенной «добровольно-принудительной» основы и руководствоваться принципом добровольного участия родителей в мероприятиях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ить роль родителей: вместо «пассивного слушателя» - «активный участник»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зовых бессистемных мероприятий перейти к планомерной, систематической, последов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родительский театр – это одна из форм взаимодействия семьи и педагогов нашего детского сада. «Семейный театр» - это творческое объединение семей воспитанников, воспитателей и педагогов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работы способствует установлению доверительных отношений между педагогами и родителями, родителями и детьми, радуясь удачам и успехам каждого, объединяя всех в одну команду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ойчивая эмоционально-волевая сфера, развитые творческие способности и интеллект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собственной внутренней позиции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екватная самооценка и уверенность в собственных силах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щущение комфорта в пространстве взросл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родителей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творческих способностей и педагогической компетентности родителе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ние позиций своего ребенка и его эмоционально-чувственного мир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е семейные взаимоотнош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сное взаимодействие с воспитателями и специалистами ДОУ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родителями собственного воспитательного опыт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ятие затруднений детско-родительских отнош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педагогов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ознание на высоком уровн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ель, исследователь мира ребенка и его помощни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пробация и внедрение инновационных форм работы с семьей и социальными партнерам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е партнерских отношений ДОУ и семьи, повышение активности родителей в педагогическом процессе ДОУ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профессионального мастерства воспитателей и специалистов ДОУ в работе с семь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е делового взаимодействия между педагогом и семьей, общение и взаимопоним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DE5" w:val="clear"/>
        <w:spacing w:before="3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Style17"/>
        <w:shd w:fill="FFFDE5" w:val="clear"/>
        <w:spacing w:before="3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АДОУ «Детский сад №1»</w:t>
      </w:r>
    </w:p>
    <w:p>
      <w:pPr>
        <w:pStyle w:val="Style17"/>
        <w:shd w:fill="FFFDE5" w:val="clear"/>
        <w:spacing w:before="3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Усть-Кулом</w:t>
      </w:r>
    </w:p>
    <w:p>
      <w:pPr>
        <w:pStyle w:val="Style17"/>
        <w:shd w:fill="FFFDE5" w:val="clear"/>
        <w:spacing w:before="3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 </w:t>
      </w:r>
      <w:r>
        <w:rPr>
          <w:rStyle w:val="Appleconvertedspace"/>
          <w:color w:val="000000"/>
          <w:sz w:val="28"/>
          <w:szCs w:val="28"/>
        </w:rPr>
        <w:t xml:space="preserve"> С.Е. </w:t>
      </w:r>
      <w:r>
        <w:rPr>
          <w:color w:val="000000"/>
          <w:sz w:val="28"/>
          <w:szCs w:val="28"/>
        </w:rPr>
        <w:t>Уляшева</w:t>
      </w:r>
    </w:p>
    <w:p>
      <w:pPr>
        <w:pStyle w:val="Style17"/>
        <w:shd w:fill="FFFDE5" w:val="clear"/>
        <w:spacing w:before="30" w:after="0"/>
        <w:jc w:val="right"/>
        <w:rPr/>
      </w:pPr>
      <w:r>
        <w:rPr>
          <w:color w:val="000000"/>
          <w:sz w:val="28"/>
          <w:szCs w:val="28"/>
        </w:rPr>
        <w:t>«____»______________2016 г. </w:t>
      </w:r>
    </w:p>
    <w:p>
      <w:pPr>
        <w:pStyle w:val="Style17"/>
        <w:shd w:fill="FFFDE5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DE5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DE5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DE5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DE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тско-родительском  театре «Семейный театр».</w:t>
      </w:r>
    </w:p>
    <w:p>
      <w:pPr>
        <w:pStyle w:val="Style17"/>
        <w:shd w:fill="FFFDE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ab/>
        <w:t xml:space="preserve">разработала </w:t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 дополнительного образования</w:t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чева Е.Д.</w:t>
      </w:r>
    </w:p>
    <w:p>
      <w:pPr>
        <w:pStyle w:val="Style17"/>
        <w:shd w:fill="FFFDE5" w:val="clear"/>
        <w:tabs>
          <w:tab w:val="clear" w:pos="708"/>
          <w:tab w:val="left" w:pos="6360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DE5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Усть-Кулом, 2016 г.</w:t>
      </w:r>
    </w:p>
    <w:p>
      <w:pPr>
        <w:pStyle w:val="Style17"/>
        <w:shd w:fill="FFFDE5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театр создается для родителей, бабушек, дедушек. На занятиях Семейного театра  у родителей появится возможность узнать  о своих творческих способностях и способностях своих детей, задать свои вопросы,  разобрать проблемные и актуальные ситуацио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Семейного театра -  пробудить интерес родителей к театральному искусству и к совместной театрализованной деятельност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театр создается в целях установления сотрудничества детского сада и семьи в вопросах воспитания и творческого развития детей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й театр является дополнительным компонентом  воспитательного процесса, где родители могут получить знания и развивать умения для дальнейшего объединения усилий и обеспечить детям комфорта, интересной и содержательной жизни в детском саду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мейного театра основывается на соблюдении международных и российских актов и законов об обеспечении защиты и развития детей, законов РФ в области образования, нормативных документов и настоящего положения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емейного театра могут быть родители, педагоги и воспитанники МАДОУ «Детский сад №1» с.Усть-Кулом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аботы Семейного театра являются  добровольность, компетентность, соблюдение педагогической этик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деятельности Семейного театра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а основе сотрудничества родителей – педагогов – детей – специалистов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родителей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в жизни ДОУ через поиск и внедрение наиболее эффективных форм сотрудничества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собственных идей членов Семейного театра, способствующих проявлению творчества, полноценного общения (обмен мнениями)/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детско- родительских отношений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емейного театра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емейного театра осуществляется  на базе МАДОУ «Детский сад №1» с.Усть-Кулом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мейного театра проводится в соответствии с данным положением и согласно плану работы Семейного театра, составленному педагогом дополнительного образования и согласованным с родителями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емейного театра: беседы, просмотры презентаций и видеоматериалов, семинары-практикумы, тренинги, развлечения, досуги, решение педагогических ситуаций, круглые столы, лекци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емейного театра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мейного  театра имеют прав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ыражать и отстаивать свою точку зр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ограммы деятельности Театра, проектов; в выборе пьес, этюдов, сценарие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честь Театра на мероприятиях сельского, районного или республиканского уровня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мейного театра обязан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сти честь  Семейного театра, преумножать его славу и достоинст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мероприятиях, организуемых для участников Театра, так и ими сами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Семейного теат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с материалами консультаций, мероприятий, лекц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пьес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сещающих сем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индивидуальных консультаций по запросу: «Вы спрашиваете – мы отвечаем» и других консультац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отзывов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    Управление детско-родительским теа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Непосредственное руководство детско-родительским клубом осуществляет педагог дополнительного образования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ециалист  ведет планирование и учет его деятельности с учетом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и групповых запросов родителей воспитанников ДОУ, приоритетного направления деятельности ДОУ, а также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с современными методическими требованиями. В своей работе по Семейному театру  подчиняется Директору МАДОУ «Детский сад №1» с.Усть-Кулом.</w:t>
      </w:r>
    </w:p>
    <w:p>
      <w:pPr>
        <w:pStyle w:val="Style18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детско-родительского театра «Семейный театр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-2016 учебный год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83"/>
        <w:gridCol w:w="1870"/>
        <w:gridCol w:w="2108"/>
        <w:gridCol w:w="188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и содержание 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знакомимся поближе»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друг с другом с элементами тренин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ить с Положением Семейного теат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уждение плана работ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ить и предложить на выбор пьесы и этюды (Приложение №1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ьесы на выбор: (Приложение №2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МЫЙ МАЛЕНЬКИЙ ГНОМ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ка по мотивам мультфильма «Самый маленький гн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 текста Яковчук С.А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ки, курочки-хохлатки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аптека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грибом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а-дерез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чева Е.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 New Roman" w:cs="TimesNewRomanPS-Bold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 по основным терминам театрального искусства (Презентац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выбранной пьесой – репетиции, работа в паре, работа над диалогами герое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, май, июн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чева Е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репетиции задействовать музыкальных руководите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 New Roman" w:cs="TimesNewRomanPS-Bold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мьера спектакля (показ перед детьми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чева Е.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eastAsia="Times New Roman" w:cs="TimesNewRomanPS-Bold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АДОУ «Детский сад №1» с.Усть-Кулом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9:00Z</dcterms:created>
  <dc:creator>3</dc:creator>
  <dc:description/>
  <cp:keywords/>
  <dc:language>en-US</dc:language>
  <cp:lastModifiedBy>user</cp:lastModifiedBy>
  <cp:lastPrinted>2016-04-17T21:43:00Z</cp:lastPrinted>
  <dcterms:modified xsi:type="dcterms:W3CDTF">2016-04-17T18:44:00Z</dcterms:modified>
  <cp:revision>6</cp:revision>
  <dc:subject/>
  <dc:title/>
</cp:coreProperties>
</file>