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АДОУ «Детский сад №1» с. Усть-Кулом</w:t>
      </w:r>
    </w:p>
    <w:p>
      <w:pPr>
        <w:pStyle w:val="Normal"/>
        <w:spacing w:before="20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tabs>
          <w:tab w:val="clear" w:pos="708"/>
          <w:tab w:val="left" w:pos="5175" w:leader="none"/>
        </w:tabs>
        <w:spacing w:before="20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итамин-шоу».</w:t>
      </w:r>
    </w:p>
    <w:p>
      <w:pPr>
        <w:pStyle w:val="Normal"/>
        <w:tabs>
          <w:tab w:val="clear" w:pos="708"/>
          <w:tab w:val="left" w:pos="5175" w:leader="none"/>
        </w:tabs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spacing w:before="20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20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200" w:after="200"/>
        <w:jc w:val="right"/>
        <w:rPr/>
      </w:pPr>
      <w:r>
        <w:rPr/>
        <w:t>Подготовила:</w:t>
      </w:r>
    </w:p>
    <w:p>
      <w:pPr>
        <w:pStyle w:val="Normal"/>
        <w:spacing w:before="200" w:after="200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before="200" w:after="200"/>
        <w:jc w:val="right"/>
        <w:rPr/>
      </w:pPr>
      <w:r>
        <w:rPr/>
        <w:t>Гичева Е.Д.</w:t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0"/>
        <w:rPr/>
      </w:pPr>
      <w:r>
        <w:rPr>
          <w:rFonts w:cs="Calibri"/>
          <w:bCs/>
          <w:kern w:val="2"/>
        </w:rPr>
        <w:t xml:space="preserve">                                                               </w:t>
      </w:r>
      <w:r>
        <w:rPr>
          <w:bCs/>
          <w:kern w:val="2"/>
        </w:rPr>
        <w:t>2015 г.</w:t>
      </w:r>
    </w:p>
    <w:p>
      <w:pPr>
        <w:pStyle w:val="Normal"/>
        <w:ind w:right="240" w:hanging="0"/>
        <w:rPr>
          <w:b/>
          <w:b/>
          <w:bCs/>
          <w:kern w:val="2"/>
          <w:sz w:val="40"/>
          <w:szCs w:val="40"/>
          <w:u w:val="single"/>
        </w:rPr>
      </w:pPr>
      <w:r>
        <w:rPr>
          <w:b/>
          <w:bCs/>
          <w:kern w:val="2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аганда здорового образа жизни.  Создать у детей радостное, веселое настроение. Закрепить знания детей о витаминных качествах овощей и фруктов, об их значимости в жизни людей, необходимости применять их в питании взрослых, детей и животных. Продолжать закреплять навыки личной гиги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– Елена Дмитриев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болит – Валентина Николаев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роб – Виктория Николаев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ь – Ирина Леонид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АЗДНИ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здник открывается парадом участников витаминного шоу. Дети перестраиваются в полукруг, ведущая в центр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Дорогие друзья. Разрешите вам представить участников витаминного шоу.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 Здравствуйте ребята! Я рада вас приветствовать в нашем красивом и уютном зале. А собрались мы сегодня с вами не просто так! Мне сообщили по телефону, что наш детский сад  очень хочет посетить один важный гость, а зовут нашего гостя Доктор Айболит!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Слышите, наш гость уже идет…</w:t>
      </w:r>
    </w:p>
    <w:p>
      <w:pPr>
        <w:pStyle w:val="C0"/>
        <w:shd w:fill="FFFFFF" w:val="clear"/>
        <w:spacing w:before="90" w:after="0"/>
        <w:rPr/>
      </w:pPr>
      <w:r>
        <w:rPr>
          <w:rStyle w:val="C2"/>
          <w:color w:val="444444"/>
          <w:sz w:val="28"/>
          <w:szCs w:val="28"/>
        </w:rPr>
        <w:t>В зале появляется удивленная Грязь.</w:t>
      </w:r>
    </w:p>
    <w:p>
      <w:pPr>
        <w:pStyle w:val="C0"/>
        <w:shd w:fill="FFFFFF" w:val="clear"/>
        <w:spacing w:before="90" w:after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ут резко обрывается музыка, слышится кашель и чихание в микроф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является герой – Грязь:</w:t>
      </w:r>
    </w:p>
    <w:p>
      <w:pPr>
        <w:pStyle w:val="Normal"/>
        <w:widowControl w:val="false"/>
        <w:autoSpaceDE w:val="false"/>
        <w:spacing w:lineRule="auto" w:line="240" w:before="100" w:after="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я – всемирная Грязь!</w:t>
        <w:br/>
        <w:t>Я ужасна и опасна</w:t>
        <w:br/>
        <w:t>Меня боятся с давних пор,</w:t>
        <w:br/>
        <w:t>Я поганки бледной круче!</w:t>
        <w:br/>
        <w:t>У меня микробов ку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нимает атрибут в виде «султанчика» со страшными черными рожицами-вирусами)</w:t>
      </w:r>
    </w:p>
    <w:p>
      <w:pPr>
        <w:pStyle w:val="Normal"/>
        <w:widowControl w:val="false"/>
        <w:autoSpaceDE w:val="false"/>
        <w:spacing w:lineRule="auto" w:line="240" w:before="100" w:after="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кашлять и чихать</w:t>
        <w:br/>
        <w:t>Буду всех вас зараж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Чихает, делает пугающие движения, кружится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ут,  что за непрошенный гость? Ты кто тако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язь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-то кто такая?</w:t>
        <w:br/>
        <w:t>Я всемогущая Гряз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Ты что это, Грязь, пугаешь наших детей ? Мы тебя все равно не боимся, у нас в детском саду дети чистюли, умывают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язь:</w:t>
      </w:r>
      <w:r>
        <w:rPr>
          <w:rFonts w:cs="Times New Roman" w:ascii="Times New Roman" w:hAnsi="Times New Roman"/>
          <w:sz w:val="28"/>
          <w:szCs w:val="28"/>
        </w:rPr>
        <w:t xml:space="preserve"> А я вот что: позвоню я своей подруге – Сладкоежке! </w:t>
      </w:r>
    </w:p>
    <w:p>
      <w:pPr>
        <w:pStyle w:val="C0"/>
        <w:shd w:fill="FFFFFF" w:val="clear"/>
        <w:spacing w:before="90" w:after="0"/>
        <w:rPr>
          <w:rStyle w:val="C2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C0"/>
        <w:shd w:fill="FFFFFF" w:val="clear"/>
        <w:spacing w:before="90" w:after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на любит конфетки, мармеладки,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Лимонад, жвачки, шоколадки.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ерпеть не может  молочную кашу,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тлеты, сметану и запеканку!</w:t>
      </w:r>
    </w:p>
    <w:p>
      <w:pPr>
        <w:pStyle w:val="C0"/>
        <w:shd w:fill="FFFFFF" w:val="clear"/>
        <w:spacing w:before="90" w:after="0"/>
        <w:rPr>
          <w:rStyle w:val="C2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дущая: Ой, ребята! Да как же можно так питаться. Совсем твоя подружка о своем  здоровье не заботиться.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Грязь:  Да как же, не заботится. Питается она  отлично!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 завтрак – большая плитка шоколада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обед съедает килограмм мармелада.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 ужин самый полезный и вкусный,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ортик с зефиром самый искусный!</w:t>
      </w:r>
    </w:p>
    <w:p>
      <w:pPr>
        <w:pStyle w:val="C0"/>
        <w:shd w:fill="FFFFFF" w:val="clear"/>
        <w:spacing w:before="90" w:after="0"/>
        <w:rPr>
          <w:rStyle w:val="C2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дущая: И это ты называешь заботой о своем здоровье!? Да разве это правильное питание?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Грязь: Конечно правильное! Она сама себе придумала такое меню.</w:t>
      </w:r>
    </w:p>
    <w:p>
      <w:pPr>
        <w:pStyle w:val="C0"/>
        <w:shd w:fill="FFFFFF" w:val="clear"/>
        <w:spacing w:before="90" w:after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Ведущая: Вот придет к нам в гости  Айболит,  то тебе и расскажет о правильном питании. Кстати, что-то задерживается наш гость.  Грязь, а ты не встречала нашего гостя?  </w:t>
      </w:r>
    </w:p>
    <w:p>
      <w:pPr>
        <w:pStyle w:val="C0"/>
        <w:shd w:fill="FFFFFF" w:val="clear"/>
        <w:spacing w:before="90" w:after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вучит музыка. Входит Микроб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ам, где грязь, живут микроб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елкие - не увид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с, микробов, очень мног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возможно сосчит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льче комаров и мош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 много-много тысяч ра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ьма невидимых зверуше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Жить предпочитаем в вас. 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грязными ру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ушать или трогать ро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ременно от микро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ильно заболит живот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Что такое, что случилось? Это что за переполох? Да к нам на праздник ворвались грязь и микробы, они хотят испач¬кать все овощи и заразить всех детей, хотят нам испортить праздник. Дети, как же нам их можно победить? Что нам может помоч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адо с мылом руки мыть, чаще умываться. Овощи и фрукты не есть грязными руками, тщательно мыть овощи и фрукты перед едой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ребята, вот тогда и не страшны будут нам микробы и грязь. Чистая водица нам очень пригодится. Давайте с ней дружить, водою дорожить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кробов нам еще здесь не хватало! Ну что, Микроб и Грязь, сядьте, вы устали с дороги и посмотрите на наших ребят. Ребята, давайте покажем нашим гостям, что такое Здоровье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«Хлопни, топ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вильная фраза – хлопать, неправильная – топ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до есть побольше чипсов (дети топа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йте фруктовый сок (дети хлопа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й воду из-под крана (дети топа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лощи рот после еды (дети хлопа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й побольше фанты, колу (дети топа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асто ешь хот-дог и сникерс (дети топа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ушай творог, рыбу ешь (дети хлопа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блоки и апельсины – для здоровья витамины (дети хлопают) 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икроб. Вас так просто не возьмёшь. 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ая: Конечно, ведь наши ребята знают, что нужно делать, чтоб быть здоровыми. И сейчас мы вам все покажем и расскажем о здоровом образе жизни. И устроим сегодня праздник «Витамин-шоу»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шем празднике мы будем танцевать, петь, веселиться узнаем много нового, интересного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ышится стук в дверь. Все  замолкаю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Кто-то, кажется, стучится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доктор Айболи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(радостно): Это доктор Айболит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олит: Ну, конечно, это я! О чем спорите друзь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Грязь и Микробы пришли к нашим детям и пытаются доказать, что полезно для нас – много-много сладког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олит (расхаживая важно)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ым, сильным быть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овощи любить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без исключения, в этом нет сомнения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польза есть и вкус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шать я не берусь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вкуснее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нужнее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олит:  Я  для вас, ребятки, приготовил загадки, но загадки не простые, а витаминны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Я вырос на грядке, характер мой гадкий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ни приду, всех до слез доведу. (Лук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Щеки розовый, нос белый, в темноте сижу день целый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убашка зелена. Вся на солнышке она. (Редис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надела сто рубах, захрустела на зубах. (Капуста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казиста, шишковата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идет на стол она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ут весело ребята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у, рассыпчата, вкусна!» (Картошка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угла, а не месяц, Желта, а не масло, Сладка, а не сахар, С хвостом, а не мышь. (Репк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Спасибо, Айболит.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 Слышите, ребята, кто-то песенку поет.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зал заходит веселая Витаминка.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дущая: Это же Витаминка! Здравствуй Витаминка! А мы уже давно собрались, а тебя все нет!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итаминка: Извините ребята. Я занималась в спортивном зале, и так увлеклась, что совсем забыла про время. А вы ребята спортом занимаетесь?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ети: Да!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итаминка: А гимнастику по утрам делаете?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ети: Да!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итаминка: А физкультуру любите?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ети: Да!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итаминка: Тогда предлагаю поиграть в игру.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ети собираются в круг. Витаминка проводит физкультминутку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ы не будем торопиться,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Разминая поясницу,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Мы не будем торопиться.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Вправо, влево повернись,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На соседа оглянись. (Повороты туловища в стороны)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Чтобы стать ещё умнее,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Мы слегка покрутим шеей.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Раз и два, раз и два,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Закружилась голова. (Вращение головой в стороны)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Раз-два-три-четыре-пять,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Ноги надо нам размять. (Приседания)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Напоследок, всем известно,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Как всегда ходьба на месте. (Ходьба на месте)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От разминки польза есть? </w:t>
      </w:r>
      <w:r>
        <w:rPr>
          <w:color w:val="444444"/>
          <w:sz w:val="28"/>
          <w:szCs w:val="28"/>
        </w:rPr>
        <w:br/>
      </w:r>
      <w:r>
        <w:rPr>
          <w:rStyle w:val="C2"/>
          <w:color w:val="444444"/>
          <w:sz w:val="28"/>
          <w:szCs w:val="28"/>
        </w:rPr>
        <w:t>Что ж, пора на место сесть. (Дети садятся)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оспитатель: Молодцы ребята. Витаминка, какую ты интересную игру с ребятами провела. Веселая у нас Витаминка, правда ребята!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ети: Да!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итаминка: Никогда не унываю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улыбка на лице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тому что принимаю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итамины А, В, С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Друзья мои, а вы витамины принимаете?</w:t>
      </w:r>
    </w:p>
    <w:p>
      <w:pPr>
        <w:pStyle w:val="C0"/>
        <w:shd w:fill="FFFFFF" w:val="clear"/>
        <w:spacing w:before="9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ети: Да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: Ха, ха, ха,</w:t>
        <w:br/>
        <w:t>Фу, какая чепуха.</w:t>
        <w:br/>
        <w:t>У меня микробов кучи</w:t>
        <w:br/>
        <w:t>Я же грязь,</w:t>
        <w:br/>
        <w:t>Я – грязь могучая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: Мы любим грязнуль, я буду приходить к мальчикам и девочкам.</w:t>
      </w:r>
    </w:p>
    <w:p>
      <w:pPr>
        <w:pStyle w:val="Normal"/>
        <w:widowControl w:val="false"/>
        <w:autoSpaceDE w:val="false"/>
        <w:spacing w:lineRule="auto" w:line="240" w:before="100" w:after="0"/>
        <w:ind w:left="360" w:righ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</w:t>
      </w:r>
    </w:p>
    <w:p>
      <w:pPr>
        <w:pStyle w:val="Normal"/>
        <w:widowControl w:val="false"/>
        <w:autoSpaceDE w:val="false"/>
        <w:spacing w:lineRule="auto" w:line="240" w:before="100" w:after="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ут, грипп, не веселись</w:t>
        <w:br/>
        <w:t>Ты, давай пока садись,</w:t>
        <w:br/>
        <w:t>Можешь даже подождать</w:t>
        <w:br/>
        <w:t xml:space="preserve">Чтоб тебе от нас бежать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йболит  усаживается в жюри. Микроб и Грязь уходя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одятся спортивные эстафет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: Сбор арбузов</w:t>
      </w:r>
      <w:r>
        <w:rPr>
          <w:rFonts w:cs="Times New Roman" w:ascii="Times New Roman" w:hAnsi="Times New Roman"/>
          <w:sz w:val="28"/>
          <w:szCs w:val="28"/>
        </w:rPr>
        <w:br/>
        <w:t>Мы сейчас будем собирать арбузы, но не по одному, а по два.</w:t>
        <w:br/>
        <w:t>У первого участника в руках 2 резиновых мяча разных размеров, обежав кеглю, он передает «арбузы» втором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 : «Урожай тыквы»</w:t>
      </w:r>
      <w:r>
        <w:rPr>
          <w:rFonts w:cs="Times New Roman" w:ascii="Times New Roman" w:hAnsi="Times New Roman"/>
          <w:sz w:val="28"/>
          <w:szCs w:val="28"/>
        </w:rPr>
        <w:br/>
        <w:t>1 -й участник перекатывает набивной мяч вокруг кегли, передает втором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: «Собери урожай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этого конкурса понадобятся 2 грузовые машины, по сигналу 1 участники бегут до обручей в которых разложены овощи и фрукты, кладет в машину по одному, везет, выгружает, передает эстафету следующем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: «Горячая картошка»</w:t>
      </w:r>
      <w:r>
        <w:rPr>
          <w:rFonts w:cs="Times New Roman" w:ascii="Times New Roman" w:hAnsi="Times New Roman"/>
          <w:sz w:val="28"/>
          <w:szCs w:val="28"/>
        </w:rPr>
        <w:br/>
        <w:t>Перенос картофеля в ложке. 1 -й обегает кеглю с лож¬кой, передает второму и т. д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Эстафета: « Быстро возьм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ходят по кругу, где разложены овощи и фрукты под музыку, по окончанию музыки надо успеть взять предмет, кто не успел – выбывает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капитанов для старшей 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одной команды собирает фрукты в корзину, другой овощ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Ну что притихли, Микроб и Гряз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б и Грязь: Мы поняли, что мы здесь не к месту, нас никто не боится. Уходим полями – огородами.</w:t>
      </w:r>
    </w:p>
    <w:p>
      <w:pPr>
        <w:pStyle w:val="Normal"/>
        <w:widowControl w:val="false"/>
        <w:autoSpaceDE w:val="false"/>
        <w:spacing w:lineRule="auto" w:line="240" w:before="100" w:after="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Убежал, ура, ура!</w:t>
        <w:br/>
        <w:t xml:space="preserve">Кричит наша детвора! </w:t>
      </w:r>
      <w:r>
        <w:rPr>
          <w:rFonts w:cs="Times New Roman" w:ascii="Times New Roman" w:hAnsi="Times New Roman"/>
          <w:i/>
          <w:iCs/>
          <w:sz w:val="28"/>
          <w:szCs w:val="28"/>
        </w:rPr>
        <w:t>(Все дети кричат «ура!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спугался нас Грипп, убежал, потому что мы сильные и смелые. Будьте все здоровы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, что случилось? Это что за переполох? Да к нам на праздник ворвались грязь и микробы, они хотят испачкать все овощи и заразить всех детей, хотят нам испортить праздник. Дети, как же нам их можно победить? Что нам может помоч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адо с мылом руки мыть, чаще умываться. Овощи и фрукты не есть грязными руками, тщательно мыть овощи и фрукты перед ед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Правильно, ребята, вот тогда и не страшны будут нам микробы и грязь. Чистая водица нам очень пригодится. Давайте с ней дружить, водою дорожить.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ым, сильным быть, надо овощи любить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з исключения, в этом нет сомнения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польза есть и вкус, и решить я не берусь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них вкуснее, кто из них нужне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 дети,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2:00Z</dcterms:created>
  <dc:creator>3</dc:creator>
  <dc:description/>
  <cp:keywords/>
  <dc:language>en-US</dc:language>
  <cp:lastModifiedBy>3</cp:lastModifiedBy>
  <dcterms:modified xsi:type="dcterms:W3CDTF">2016-02-01T10:48:00Z</dcterms:modified>
  <cp:revision>3</cp:revision>
  <dc:subject/>
  <dc:title/>
</cp:coreProperties>
</file>