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ценарий развлечения к 1 сентября в средних группах,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благоприятного климата в группе и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ать у детей радостное праздничное настро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• Развитие творческих способностей;</w:t>
        <w:br/>
        <w:t>• Обучение действовать в команде;</w:t>
        <w:br/>
        <w:t>• Расширение представлений о празднике 1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71E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71E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ребята. Мы рады видеть вас снова в стенах любимо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лето вы все немного повзрослели, похорош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 поиграть всем вместе в веселую и интересную игру. Расскажите, как вы отдохнули, как провели лето? Я вам буду задавать вопросы, если ответ «Да» громко топайте ногами, если ответ «Нет» хлопайте в ладош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Летом в озере купались?(т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 бабочками гонялись?(т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амочек вы обижали?(хл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 садику скучали?(т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ателей вспоминали?(т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шу по утрам ели?(т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посуду за собой мыли?(хл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рядку по утрам делали?(топ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ш праздник посвящен 1 сентября. Ребят, а вы знаете, что ж это за день такой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Это день знани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равильно. Хоть мы с вами и не в школе, у нас с вами тоже начинается новый учебный год. Отправимся с вами в страну «Знаний», где каждый день будем узнавать что – то новое. Согласны ребята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отправится в волшебную страну, нам нужно произнести волшебные слова. </w:t>
        <w:br/>
        <w:t>«Вокруг себя ты повернись, в стране волшебной очутись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не мы с вами очутились. Ребят, а что вы видите? (заранее разложены цифры «номера станции»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Цифры. 1,2,3,4,5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с какой цифры мы начнем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1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1 «Приветств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сейчас буду зачитывать строчку, а вы будете её продолжать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гра «Прив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Когда встречаем мы рассвет,</w:t>
        <w:br/>
        <w:t>Мы говорим ему … (Привет)</w:t>
        <w:br/>
        <w:t>-С улыбкой солнце дарит свет,</w:t>
        <w:br/>
        <w:t>Нам посылая свой … (привет)</w:t>
        <w:br/>
        <w:t>- При встрече через много лет</w:t>
        <w:br/>
        <w:t>Вы крикнете друзьям … (привет)</w:t>
        <w:br/>
        <w:t>И улыбнутся вам в ответ</w:t>
        <w:br/>
        <w:t>От слова доброго … (привет)</w:t>
        <w:br/>
        <w:t>- И вы запомните совет</w:t>
        <w:br/>
        <w:t>Дарите всем друзьям … (привет)</w:t>
        <w:br/>
        <w:t>Давайте дружно все в ответ</w:t>
        <w:br/>
        <w:t>Друг другу скажем мы … Привет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 ходе игры дети не стоят, а здороваются друг с другом, можно использовать разные варианты: первая строчка со словом привет руки вверх, вторая строчка со словом привет улыбаются друг другу и т.д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. А сейчас до станции 2, мы с вами должны доскакать как зайчик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2. « Мы сильные ребя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ую станцию мы прошли успешно. Ребят, а вы любите зарядку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станция покажет нам правда это или нет.</w:t>
        <w:br/>
        <w:br/>
        <w:t>Физминутка.</w:t>
        <w:br/>
        <w:t>«Спортсмены»</w:t>
        <w:br/>
        <w:t>Мы спортсмены хоть куд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на поясе, повороты в сторо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о да, это д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лопки в ладош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Люби бегать, любим прыгать, </w:t>
        <w:br/>
        <w:t>Приседать и отжима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жения по тексту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как рыбка выгиба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пражнение «рыб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спортсмены хоть куд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на поясе, повороты в сторо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о да, это д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лопки в ладош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ы гантели поднимаем,</w:t>
        <w:br/>
        <w:t>По дорожке мы шагаем,</w:t>
        <w:br/>
        <w:t>Встали на пятки, затем на нос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ижения по текс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ши победы очень близ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ыжки ноги вместе-врозь, хлопки рук над голо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Молодцы, мы теперь с вами настоящие спортсмены. До станции 3 нам нужно дойти на пяточках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3 «Угадай мелод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этой станции предлагают нам угадать мелод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могут не только угадывать, но и танцевать под отрыв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ют музыку дети угадывают.</w:t>
        <w:br/>
        <w:br/>
        <w:t>Молодцы ребята мы с вами можем двигаться дальше. До станции 4 нам нужно дойти паровозиком, друг за друг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4 «Угадай о чем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загадки)</w:t>
        <w:br/>
        <w:t>Ждали маму с молоком,</w:t>
        <w:br/>
        <w:t>А пустили волка в дом…</w:t>
        <w:br/>
        <w:t>Кем же были эти</w:t>
        <w:br/>
        <w:t>Маленькие дети?</w:t>
        <w:br/>
        <w:t>(Семеро козлят)</w:t>
        <w:br/>
        <w:br/>
        <w:t>И зайчонок, и волчица -</w:t>
        <w:br/>
        <w:t>Все бегут к нему лечиться.</w:t>
        <w:br/>
        <w:t>(доктор Айболит)</w:t>
        <w:br/>
        <w:br/>
        <w:t>Носик круглый пятачком,</w:t>
        <w:br/>
        <w:t>Хвостик маленький крючком.</w:t>
        <w:br/>
        <w:t>Братья дружные те были,</w:t>
        <w:br/>
        <w:t>Злого волка победили.</w:t>
        <w:br/>
        <w:t>Вы ответь мне, ребята,</w:t>
        <w:br/>
        <w:t>Эти братья … </w:t>
        <w:br/>
        <w:t>(Поросята)</w:t>
        <w:br/>
        <w:br/>
        <w:t>На сметане он мешен.</w:t>
        <w:br/>
        <w:t>На окошке он стужен.</w:t>
        <w:br/>
        <w:t>Он от бабушки ушел,</w:t>
        <w:br/>
        <w:t>Он от дедушки ушел.</w:t>
        <w:br/>
        <w:t>От лесных зверей удрал,</w:t>
        <w:br/>
        <w:t>На обед лисе попал.</w:t>
        <w:br/>
        <w:t>(Колобок)</w:t>
        <w:br/>
        <w:br/>
        <w:t>Теперь ребята нам нужно дойти до станции 5 как медвежон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ция 5 «Творческий угол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ям предлагается краски, карандаши, фломастеры листы бумаги, заранее разложены на стола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 скажите, а какой сегодня день еще разок?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1 сентября, праздник. </w:t>
        <w:br/>
        <w:t>Беседа: « 1 сентября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:</w:t>
        <w:br/>
        <w:t>1. Что это за праздник ?;</w:t>
        <w:br/>
        <w:t>2. Атрибуты праздника;</w:t>
        <w:br/>
        <w:t>3. Как он относиться к детскому саду? (начало учебного года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 А на этой станции нам с вами предстоит изобразить этот праздник. Согласны?</w:t>
        <w:br/>
        <w:t>Дети: да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ут можно использовать два варианты. 1- Свободное рисование. 2- Коллективная работ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се таки интересно у нас получилось, но нам пора возвращаться в группу. </w:t>
        <w:br/>
        <w:t>«Вокруг себя ты повернись, в группу к себе ты возвратись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вам понравилось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будем еще путешествовать в волшебную страну, узнавать много нового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04:00Z</dcterms:created>
  <dc:creator>3</dc:creator>
  <dc:description/>
  <dc:language>en-US</dc:language>
  <cp:lastModifiedBy>user</cp:lastModifiedBy>
  <dcterms:modified xsi:type="dcterms:W3CDTF">2017-10-22T13:04:00Z</dcterms:modified>
  <cp:revision>2</cp:revision>
  <dc:subject/>
  <dc:title/>
</cp:coreProperties>
</file>