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Творческие игры и театрализованные упражнения в процессе общения с детьми.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е игры и театрализованные упражнения в процессе общения с детьм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попытаемся поговорить о том, что и как практически осуществить в воспитании и обучении детей на основе театрализованных игр и совместной творческой деятельност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ечь пойдет о творческих играх и театрализованных упражнениях? Для ответа на этот вопрос проведем небольшой актерский тренинг. Итак, мы закрыли глаза. Расслабились и представили себе…, нет, не отдых у моря, а свою группу. Представили? А теперь мысленно вслушайтесь в интонации собственного голоса, посмотрите на свое выражение лица, и как на это реагируют дети. Многие из вас улыбнулись и сразу поняли, о чем пойдет речь. А речь пойдет о проблеме доброжелательного, искреннего и увлеченного общения детей и взрослых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е и симпатичные люди – воспитатели добросовестно выполняют свой профессиональный долг, часто теряя естественность, непринужденность в поведении. В голосе появляются нежелательные интонации, с лица сходит улыбка. А если в таком напряжении проработать много часов, продержать детей в рамках требуемой дисциплины, да при этом давать еще знания, формировать навыки и умения…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 очень сложно, и от этого у педагогов накапливаются усталость и раздражительность, а у детей появляются агрессивность и упрямство в поведении, негативное отношение к занятиям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М ВЫХОД? В изменении стереотипов педагогического мышления, в поиске такого воспитания и обучения, которое способствовало бы раскрепощению и развитию, как детей, так и взрослых. То есть в организации совместной увлекательной и поучительной деятельности, основанной на игре воображения, свободных проявлениях ребенка и чутком подыгрывании взрослого. Именно такие возможности заключает в себе театрализованная деятельность, в которой есть простор для фантазии и развития актерских способностей, как взрослых, так и детей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попытаемся проделать такие творческие задания, которые можно использовать в повседневном общении с детьми, упражняя их воображение, речь, внимание, память, тренируя при этом свои собственные актерские умения, способность к импровизаци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е игры и упражнения в общении с детьм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упражнения могут включаться в самые различные занятия. Их можно заранее планировать, а иногда импровизировать. Научиться импровизировать – дело непростое. Поэтому лучше начинать с изучения театрализованных игр. Постепенно, накапливая собственный опыт, можно научиться самостоятельно придумывать творческие задания, развивающие внимание. Воображение, речь, выразительность движений детей. Главное, чтобы ребенок не чувствовал, что его обучают, а был занят интересной для него деятельностью, в которой создаются ситуации, требующие самостоятельного решения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важно, чтобы наравне с детьми увлечен был и сам педагог Этот обоюдный интерес и увлеченность помогут создать творческую атмосферу в совместной деятельности с детьми, помогут раскрыть собственные возможности, увидеть и услышать все многообразие красок и звуков, которые нас окружают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, кроме увлеченности, необходимо владение разнообразным репертуаром – литературным, музыкальным, игровым. С этой целью, основываясь на работах Д.Родари и А.Роговин, проводим игры и театрализованные тренинги. Проведение таких игр не требует специального оборудования. Самое главное — это желание играть и немного фантазии, и тогда все, что нас окружает, может превратиться в сказочные элементы. Дети об этом давно знают. Ну что ж. поучимся у детей!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если вы готовы играть и импровизировать, то приступим к рассмотрению творческих заданий, которые по собственному усмотрению можно включать в разнообразные виды деятельност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развитие внимания, творческого воображения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чень важно научить детей внимательно слушать и определя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чьи они?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 улиц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акой автомобиль проехал?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 откусываемого яблока, шелест бумаги, ткани, клеенки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исходит в коридоре, на улиц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34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исходит в коробке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 звуку определить, что находится внутр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образить пантомимой того, кого услыша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ошку, собаку, петуха, лягушку, лошадь, комара, зайца, медведя, корову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импровизированными шумовыми инструмент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4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предмет можно не только рассматривать, трогать, но и слушать, как он звучи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если этот предмет потрясти или постучать по нему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сделать целый оркестр из самых разнообразных предмет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иральные доски, кастрюли, пластмассовые бутылки и т.д.)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таких музыкальных упражнений важно научить детей слушать тембр звука, придумывать, на что похож этот звук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 на общение.</w:t>
            </w:r>
          </w:p>
          <w:p>
            <w:pPr>
              <w:pStyle w:val="Normal"/>
              <w:spacing w:lineRule="atLeast" w:line="234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раздел вызывает наибольшие затруднения у детей. Чтобы сделать эти упражнения более доступными, давайте начнем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кукольных разговор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скольку использование кукол снимает психическое напряжение, переносит внимание с собственног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объект – куклу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в руках у детей куклы би-ба-бо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уклы встречаются друг с другом, здоровают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шивают друг друга о здоровь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щаются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дна из кукол нечаянно толкнула другую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ит прощен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ет извинения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укла празднует день рождень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ей приходит подруга. Поздравляе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гостей опоздал, просит прощень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гость разлил компот, разыграть действия хозяев и провинившегося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ъяснить маме, почему испачкана одежда после посещения детского сада;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виниться, что сломал постройки из песка, когда покатился мяч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держание этюдов можно включать этюды по этикету и культуре поведения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задания на развитие воображения и реч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йти в комнату в образе какого-либо персонажа и поздороваться с детьми. Здесь рекомендуется использовать карточки с изображением сказочных персонаж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щаться с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ить с праздни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ть, какая на улице погода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ы на развитие речи, на импровизацию диалогов. Дети выбирают карточку с изображением сказочного персонажа и разбиваются на пары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ить разговор двух персонаж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их разговор по телефон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ать друг другу телеграмму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ридуманы Д.Родари в книг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Грамматика фантазии»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задания на развитие пантомимы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ети выбирают карточку с изображением какого-либо сказочного персонажа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, как его персонаж смотрится в зеркал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ет любимое блюд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ет нелюбимое блюд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лушивает комплимен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лушивает замеч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тся на стул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казать разговор с иностранцем, не знающим наш язык. Как с помощью жестов объяснить, где находится магазин, вокзал, ресторан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ыграть ситуацию, в которой один сказочный персонаж наступает на ногу другому в автобусе. Показать с помощью жестов, как они выясняют отношения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Загадки-пантомим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газин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вощном, игрушечном, мебельно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гадать, какой товар нужен покупател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оопарке. Отгадать, кто сидит в клет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ть професси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 характерным движениям, поз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ть, на чем вы путешествуе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одке, самолете, поезд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ть настроен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 позе, выражению лица, походк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ть, какая на улице пог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4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о походке прохожег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алерина, солдат, старик, манекенщица, человек с тесной обувь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Показать рукам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 на мест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м со мн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свидань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 помирим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тебя любл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оюс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оказать частями тел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я спина говори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Я старый больной человек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и плечи говоря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Я горжус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й палец говори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Иди сюд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и глаза говоря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Нет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й рот говори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Я люблю это печень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е ухо говори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Я слышу птичку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34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вой нос говори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Мне это нравитс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предложены М.П. Стуль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 на развитие творческого воображения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читал К.С. Станиславский, творчество начинается с игровых обстоятельств. В игровой ситуации дети легко принимают все условия, начинают действовать в вымышленной ситуации, например: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ойти к столу и рассмотреть его, будто эт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ский тр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иум с рыбк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 цветущих роз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ередать книгу друг другу так, будто эт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к то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ьная ваз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язный носовой пла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мба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Взять со стола карандаш, как будто это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печеная картош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ая бусин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як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Выполнять различные 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ить картош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изывать на нитку бу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пирожное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личение цветов.</w:t>
            </w:r>
          </w:p>
          <w:p>
            <w:pPr>
              <w:pStyle w:val="Normal"/>
              <w:spacing w:lineRule="atLeast" w:line="234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цвета лимон? Давайте посмотрим, у кого в одежде есть желтый цвет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рассматривают свою одежду и одежду своих друз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тем предлагается рассмотреть все предметы в комнате и выбрать их в соответствии с заданным цветом. Затем вспомнить, что еще бывает желты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руги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ветом. Выигрывает тот, кто больше всего назовет предметов. Для подсчета правильных ответов удобно использовать фишки, камешки, желуди, и т.д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мы проиграли наиболее типичные театрализованные игры и упражнения на развитие внимания, речи, творчества. Многие задания далеко не простые. Однако, на практике уже доказано, что дети легко включаются в подобные игры и играют с удовольствием. Творческие задания можно придумывать до бесконечности. Важно, чтобы они проводились, как совместная деятельность детей и взрослых. Взрослому приходится решать множество сложных задач: постоянно поддерживать интерес к игре, быстро реагировать на проявления детей, творчески играть свою роль. Такой стиль общения ведет к важным результат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 творческие 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ает новыми знан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ует тонкому восприятию окружающей действи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т умение сочувствовать и сопережив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ет процесс общения правдивым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ради этого стоит потрудиться!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музыкального развития детей в семье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го развития ребенка закладываются в семье. Можно выделить два основных фактора, определяющих особенности этого процесс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ожденные музыкальные задатки, влияющие на дальнейшее музыкальное развитие ребенка и определяемые генотип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среда семьи, ее отношение к музыке и музыкальной деятельност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ий возраст ребенка демонстрирует наибольшую чувствительность и готовность к музыкальному развитию. Необходимые для раннего музыкального развития предпосылки функциональной структуры мозга складываются еще в период эмбрионального развития. Нейрофизиологи полагают, что именно ранний слуховой опыт, музыкальная игра, само пребывание в насыщенной музыкальной среде способствует созреванию необходимых нервных связей в структуре мозга ребенка.</w:t>
            </w:r>
          </w:p>
          <w:p>
            <w:pPr>
              <w:pStyle w:val="Normal"/>
              <w:spacing w:lineRule="atLeast" w:line="234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последних лет свидетельствуют о том, что музыкальная деятельность матер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ение, игра на музыкальных инструментах, движение под музыку, музыкальное восприят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казывает существенное влияние на ребенка уже на эмбриональной стадии его развития.</w:t>
            </w:r>
          </w:p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е отмечают общую длительность периода музыкальной сензитивности – примерно от двух – двух с половиной до одиннадцати – тринадцати лет. Индивидуальная вариативность музыкальной сензитивности связана с наследственностью, определяюще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скорость созрева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 условиями музыкальной среды и интенсивности музыкального обучения. С взаимодействием этих трех факторов связывают особенности музыкального развития одаренных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Сценарий театрализованного спектакля с использованием музыки «Под грибом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ценарий театрализованного спектакля с использованием музыки «Под грибом»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дошкольное образовательное учреждение детский сад № 16 с приоритетным осуществлением деятельности по физическому развитию детей Петродворцового района Санкт-Петербурга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ли и провели воспитатели подготовительных групп: Соколова Е.В. Юрченко Е.В. Музыкальный руководитель: Ябурова С.В Санкт – Петербург 2016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благоприятных условий творческой активности у детей посредством театрализованной деятельност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учать средствам выразительности речи, динамике реплик в диалоге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эмоциональную отзывчивость, творческие способности детей, побуждать их активно участвовать в игровых ситуация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умению детей дружно и согласованно работать в небольшом коллектив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понимать основную идею сказки, сопереживать героям. Уметь передать различные состояния и характеры героев, используя интонационно-образную речь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вежливость, дружеские отношения, сочувствие друг к друг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4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настоящего зрител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— быть внимательным и доброжелательным зрителем, проявлять культуру – не покидать своего места во время спектакля, реагировать на происходящее на сцене, отвечать на обращение и благодарить артистов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4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усских народных, авторских сказок, сказок других народов; просмотр DVD; рассматривание иллюстраций к сказкам, показ сказок на фланелеграф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4" w:before="0" w:after="20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группе условий для совместной театрализованной деятельности воспитателя с детьми, показ детям различных видов театра и русских народных сказок, их драмат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, обсуждение содержания сказок, подвижные игры, занятия по театрализованной деятельности, просмотр и прослушивание русских народных сказок на видео и аудиозаписях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трибуты и оборудование: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ы для персонажей: гриб, муравей, бабочка, мышка, воробей, заяц, лиса, лягушка, интерактивная доска, презентация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зала: лес – елки, береза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ованных источ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4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В. Сутеев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Под грибо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4" w:before="0" w:after="28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про животных с ответами —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спектакл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Под грибом»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ующие лица: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, муравей, бабочка, мышка, воробей, заяц, лиса, лягушка, гриб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сядьте все на стульчики поудобнее и внимательно меня послушайте. Вы любите сказки? Я тоже очень люблю и читать, и слушать сказки. В сказках живут добрые и веселые животные, которые умеют разговаривать, хитрить, смеяться, помогать друг другу. Но прежде я хочу вам загадать загадки, а вы попробуете их отгадать. Если вы правильно отгадаете, то на экране увидите отгадки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из зверей</w:t>
              <w:br/>
              <w:t>Хвост пушистей и длинней?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иса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ору бегом, с горы кувырком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яц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щит он соломинку</w:t>
              <w:br/>
              <w:t>К маленькому домику.</w:t>
              <w:br/>
              <w:t>Всех букашек он сильней</w:t>
              <w:br/>
              <w:t>Наш трудяга…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уравей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знаете цветы</w:t>
              <w:br/>
              <w:t>небывалой красоты:</w:t>
              <w:br/>
              <w:t>могут лепестки сложить</w:t>
              <w:br/>
              <w:t>и мгновенно в воздух взмыть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цветы летают?</w:t>
              <w:br/>
              <w:t>Как их называют?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абочки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ет в норке,</w:t>
              <w:br/>
              <w:t>грызет корки.</w:t>
              <w:br/>
              <w:t>Короткие ножки;</w:t>
              <w:br/>
              <w:t>боится кошки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ышь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у птицу каждый знает,</w:t>
              <w:br/>
              <w:t>В теплый край не улетает</w:t>
              <w:br/>
              <w:t>Эта птица — круглый год</w:t>
              <w:br/>
              <w:t>Во дворе у нас живет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чирикает она</w:t>
              <w:br/>
              <w:t>Громко с самого утра:</w:t>
              <w:br/>
              <w:t>- Просыпайтесь поскорей. -</w:t>
              <w:br/>
              <w:t>Всех торопит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робей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же вы её найдёте?</w:t>
              <w:br/>
              <w:t>Ну конечно же, в болоте!</w:t>
              <w:br/>
              <w:t>Зелена, как трава,</w:t>
              <w:br/>
              <w:t>Говорит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КВА, КВА, КВА!»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ягушка)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ос он в березняке.</w:t>
              <w:br/>
              <w:t>Носит шляпу на ноге.</w:t>
              <w:br/>
              <w:t>Сверху лист к нему прилип.</w:t>
              <w:br/>
              <w:t>Вы узнали? Это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риб)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молодцы! Очень хорошо умеете разгадывать загадки! Все герои, которых вы отгадали живут в сказке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любят все на свете,</w:t>
              <w:br/>
              <w:t>Любят взрослые и дети!</w:t>
              <w:br/>
              <w:t>Сказки учат нас добру</w:t>
              <w:br/>
              <w:t>И прилежному труду,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, как надо жить,</w:t>
              <w:br/>
              <w:t>Чтобы всем вокруг дружить!</w:t>
              <w:br/>
              <w:t>Вот вам сказк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Про гриб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смотри её, дружок!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: Дождь застал меня в пути,</w:t>
              <w:br/>
              <w:t>Надо крышу мне найти.</w:t>
              <w:br/>
              <w:t>Лапки мокрые уж стали</w:t>
              <w:br/>
              <w:t>Буду думать о привале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 подходит к грибу.</w:t>
              <w:br/>
              <w:t>Муравей: Я под грибом здесь укроюсь</w:t>
              <w:br/>
              <w:t>Отогреюсь и отмоюсь.</w:t>
              <w:br/>
              <w:t>Летит бабочка мимо гриба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: Милый, милый муравей.</w:t>
              <w:br/>
              <w:t>Ты меня уж пожалей.</w:t>
              <w:br/>
              <w:t>Крылья вымокли мои</w:t>
              <w:br/>
              <w:t>Не взлетаю, погляди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: Да куда ж тебе здесь встать.</w:t>
              <w:br/>
              <w:t>Мне здесь негде уж стоять.</w:t>
              <w:br/>
              <w:t>Бабочка: Места много не займу</w:t>
              <w:br/>
              <w:t>Муравей: Ладно. Заходи. Приму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гает мимо грибка мышка.</w:t>
              <w:br/>
              <w:t>Мышка: Можно с вами здесь укрыться?</w:t>
              <w:br/>
              <w:t>Негде мне от ливня скрыться.</w:t>
              <w:br/>
              <w:t>Муравей: Места нет здесь. Ты ведь видишь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ка: В тесноте, да не в обиде.</w:t>
              <w:br/>
              <w:t>Бабочка: Ладно, прячься поскорее.</w:t>
              <w:br/>
              <w:t>Ну, не бойся, будь смелее.</w:t>
              <w:br/>
              <w:t>Пролетает воробей, садится на веточку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ей: Весь замерз я и устал.</w:t>
              <w:br/>
              <w:t>Бабочка: Как бы с ветки не упал.</w:t>
              <w:br/>
              <w:t>Мышка: Может пустим, муравей?</w:t>
              <w:br/>
              <w:t>Бабочка: Воробьишку пожалей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ка: Мы подвинемся немножко.</w:t>
              <w:br/>
              <w:t>Пусть обсохнет этот крошка.</w:t>
              <w:br/>
              <w:t>Муравей: Воробей иди скорей</w:t>
              <w:br/>
              <w:t>Здесь тебе будет теплей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ит мимо гриба заяц. Испуганно прячется за дерево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: Помогите! Там лисица!</w:t>
              <w:br/>
              <w:t>Нужно где-то мне укрыться!</w:t>
              <w:br/>
              <w:t>Муравей: Жалко зайца мне совсем.</w:t>
              <w:br/>
              <w:t>Бабочка: Места здесь нам хватит всем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ка: Прячься к нам скорей, косой</w:t>
              <w:br/>
              <w:t>Разберемся мы с лисой.</w:t>
              <w:br/>
              <w:t>Подходит лисица.</w:t>
              <w:br/>
              <w:t>Лиса: Зайца здесь вы не видали?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: Нет. Ведь вы за ним бежали.</w:t>
              <w:br/>
              <w:t>Лис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бходит гри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ожет спрятали его?</w:t>
              <w:br/>
              <w:t>Мышка: Места мало без него.</w:t>
              <w:br/>
              <w:t>Лиса: Тьфу. Удрал косой опять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ва голодом мне спать.</w:t>
              <w:br/>
              <w:t>Уходит лиса. Бабочка выходит из под гриба.</w:t>
              <w:br/>
              <w:t>Бабочка: Посмотрите, нет дождя</w:t>
              <w:br/>
              <w:t>Выходите все, друзья!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: Как же места нам хватило?</w:t>
              <w:br/>
              <w:t>Одному ведь тесно было.</w:t>
              <w:br/>
              <w:t>Появляется лягушка</w:t>
              <w:br/>
              <w:t>Лягушка: Ква, на гриб то поглядите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ос он, а вы сидите!</w:t>
              <w:br/>
              <w:t>Лягушка прячется.</w:t>
              <w:br/>
              <w:t>Муравей: Гриб и вправду больше стал.</w:t>
              <w:br/>
              <w:t>Бабочка: Вместе всех он нас собрал.</w:t>
            </w:r>
          </w:p>
          <w:p>
            <w:pPr>
              <w:pStyle w:val="Normal"/>
              <w:spacing w:lineRule="atLeast" w:line="234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ка: Будем мы теперь дружить.</w:t>
              <w:br/>
              <w:t>Заяц: В мире дружбы станем жить.</w:t>
              <w:br/>
              <w:t>Муравей: Когда дружба наступает</w:t>
              <w:br/>
              <w:t>Все герои: Тесно вместе не бывает!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ец друзей.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: Вот и сказочке конец, а кто слушал молодец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teatr/4539-tvorcheskie-igry-i-teatralizovannye-uprazhneniya-v-processe-obscheniya-s-detmi.html" TargetMode="External"/><Relationship Id="rId3" Type="http://schemas.openxmlformats.org/officeDocument/2006/relationships/hyperlink" Target="http://doshkolnik.ru/teatr/11986-scenariiy-teatralizovannogo-spektaklya-s-ispolzovaniem-muzyki-pod-gribo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03:00Z</dcterms:created>
  <dc:creator>user</dc:creator>
  <dc:description/>
  <dc:language>en-US</dc:language>
  <cp:lastModifiedBy>user</cp:lastModifiedBy>
  <cp:lastPrinted>2016-10-23T21:14:00Z</cp:lastPrinted>
  <dcterms:modified xsi:type="dcterms:W3CDTF">2017-10-22T13:03:00Z</dcterms:modified>
  <cp:revision>2</cp:revision>
  <dc:subject/>
  <dc:title/>
</cp:coreProperties>
</file>