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 для детей младшего 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дактические игры – э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тересные игры, в процессе которых малыш начинает интересоваться такими предметами, которые практически его не интересуют за пределами игровой ситуации. Кроме интеллектуальной сферы подобные дидактические игры очень тесно переплетаются с эмоциональной сферой малыша, ведь целью данной игры, помимо обретения новых знаний, является также доставление ребёнку удовольствия от игрового процесса. Характерные особенности дидактических игр заключаются в том, что они создаются взрослыми с целью обучения и воспитания детей. Однако, созданные в дидактических целях, они остаются играми. Ребёнка в этих играх привлекает, прежде всего, игровая ситуация, а играя, он незаметно для себя решает дидактическую задач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ая дидактическая игра включает в себя несколько элементов, а именно: дидактическую задачу, содержание, правила и игров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 элементом дидактической игры является дидактическая задача. Она тесно связана с программой и образовательными областями. Все остальные элементы подчинены этой задаче и обеспечивают её выполнение. Дидактические задачи разнообразны. Это может быть познание (ознакомление с окружающим миром: природой, животным и растительным миром),коммуникация (развитие речи: закрепление правильного звукопроизношения, обогащение словаря, развитие связной речи). Дидактические задачи могут быть связаны с закреплением элементарных математических представлений, развитием творческих способност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тека дидактических игр и упражнений для детей младшей группы по развитию реч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лнце или дождик?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выполнять действия согласно различному звучанию бубна. Воспитание у детей умения переключать слуховое внимани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зрослый говорит детям: «Сейчас мы с вами пойдем гулять. Мы выходим на прогулку. Дождя нет. Погода хорошая, светит солнце, и можно собирать цветы. Вы гуляйте, а я буду звенеть бубном, вам будет весело гулять под его звуки. Если начнется дождь, я начну стучать в бубен, а вы, услышав стук, должны бежать в дом. Слушайте внимательно, когда бубен звенит, а когда я стучу в него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роводит игру, меняя звучание бубна 3 - 4 раз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гадайся, что звучит?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рвый вариант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вычленять и узнавать звуки отдельных музыкальных инструмент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оказывает музыкальные инструменты поочередно и демонстрирует, как они звучат. Затем воспитатель предлагает отгадать загадки. Закрывает ширму и действует с разными инструментами, а дети распознают, чему принадлежат разные зву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гадайся, что звучит?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ой вариант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о звуками окружающего мира, их вычленять и узнавать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оказывает предметы поочередно и демонстрирует, как они звучат. Затем воспитатель предлагает отгадать загадки. Закрывает ширму и действует с разными предметами, а дети распознают, каким предметам принадлежат разные звуки. Объясняет, что звуков в мире много и все звучат по-своему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Где позвонили?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определять направление звука. Развитие направленности слухового вним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. Взрослый готовит звоночек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Дети садятся в кружок. Взрослый выбирает водящего, который становится в центре круга. По сигналу водящий закрывает глаза. Затем воспитатель дает кому-нибудь из детей звоночек и предлагает позвонить. Водящий, не открывая глаз, должен рукой указать направление, откуда доносится звук. Если он укажет правильно, взрослый говорит: «Пора» - и водящий открывает глаза, а тот, кто позвонил, поднимает и показывает звонок. Если водящий ошибся, он отгадывает еще раз, затем назначают другого водящег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.</w:t>
      </w:r>
      <w:r>
        <w:rPr>
          <w:rFonts w:cs="Times New Roman" w:ascii="Times New Roman" w:hAnsi="Times New Roman"/>
          <w:sz w:val="28"/>
          <w:szCs w:val="28"/>
        </w:rPr>
        <w:t xml:space="preserve"> Игру повторяют 4-5 раз. Нужно следить, чтобы водящий во время игры не открывал глаза. Указывая направление звука, водящий поворачивается лицом к тому месту, откуда слышен звук. Звонить надо не очень громк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Громко — тихо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менять силу голоса: говорить то громко, то тихо. Воспитание умения менять силу голос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работа. Педагог подбирает парные игрушки разных размеров: большую и маленькую машины, большой и маленький барабаны, большую и маленькую дудоч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зрослый показывает 2 машины и говорит: «Когда едет большая машина, она подает сигнал громко: «би-би». Как подает сигнал большая машина?» Дети громко произносят: «би-би». Педагог продолжает: «А маленькая машина сигналит тихо: «би-би». Как сигналит маленькая машина?» Дети тихо произносят: «би-би». Педагог убирает обе машины и говорит: «Сейчас будьте внимательны. Как только поедет машина, вы должны дать сигнал, не ошибитесь, большая машина сигналит громко, а маленькая - тихо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обыгрываются остальные игруш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.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количества детей в группе на занятии можно использовать одну пару игрушек или 2-3. Следить, чтобы при тихом произнесении звукоподражаний дети не переходили на шепо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Часы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евое внимание дет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-ль: Послушайте, как тикают часы: «Тик-так, тик-так», как бьют часы: «Бом-бом…». Чтобы они ходили, нужно их завести: «трик-трак…»!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заведем большие часы (дети повторяют соответствующее звукосочетание 3 раза); идут наши часы и сначала тикают, потом бьют (звукосочетания повторяются детьми 5-6 раз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заведем маленькие часы, часы идут и тихо поют, часы очень тихо бьют (дети каждый раз голосом имитируют ход и звон часов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Лягушка и лягушата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евое внимание дет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делит детей на две группы: это большие и маленькие лягушки. Говорит: «Большие лягушки прыгают в пруд, плавают в воде и громко квакают: «Ква-ква» (дети имитируют, что плавают, и громко квакают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лягушата тоже прыгают в пруд, плавают, тихонько квакают (дети имитируют действия и тихо квакают). Устали все лягушки и уселись на берегу на песочек». Затем дети меняются ролями, и игра повторяет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Покормим птенчиков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евой аппарат дет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Я – мама-птица, а вы мои детки-птенчики. Птенчики веселые, они пищат: «пи-пи», - и машут крыльями. Полетела мама-птица за вкусными крошками для своих деток, а птенчики весело летают и пищат. Прилетела мама и начала кормить своих деток (дети приседают, поднимают головы вверх), птенчики широко открывают клювики, им хочется вкусных крошек. (Воспитатель добивается, что бы дети пошире открывали рот). Игра повторяется 2-3 раз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 приеме у врач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артикуляционный аппарат дет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 Кукла – врач. Она хочет посмотреть, не болят ли у детей зуб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ль: Покажите доктору свои зубы (воспитатель с куклой быстро обходи детей и говорит, что у всех зубы хорошие). Теперь врач проверит, не болит ли у вас горло. К кому она подойдет, тот широко откроет рот (дети широко открывают рот, говорят АААА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доволен: горло ни у кого не боли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Узнай по голосу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ить и закреплять правильное произношение зву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оказывает игрушки и спрашивает кто это, просит произнести, как оно кричит. Закрывает ширму и одна подгруппа детей берет игрушки и поочередно говорит за своих животных. Другая группа отгадывает, кто крича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Кто в домике живет?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правильное произношение звуков. Развивать речевое дыхание дет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(Воспитатель показывает картинку с изображением собаки). Кто это? Собака лает громко: «ав-ав». А это кто? (ответы детей) Щенок лает тихо (дети повторяют звукосочетание 3-4 раза). (Воспитатель показывает картинку с изображением кошки). Кто это? Кошка мяукает громко: «Мяу-мяу». А это кто? (ответы детей) котенок мяукает тихонечк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 зверюшки домой (картинки убираются за кубики). Отгадайте, кто в этом домике живет: «ав-ав» (произносится громко)? (Ответы детей) Правильно, собака (показывает картинку). Как она лаяла? (ответы детей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кто в этом домике живет: «мяу-мяу» (произносит тихо)? Как котенок мяукал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дети отгадывают, кто живет в других домиках и повторяют звукосочетания по нескольку раз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Кто как кричит?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евое внимание дет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У мамы птицы был маленький птенец (выставляет картинки). Мама учила его петь. Птица пела громко: «чирик - чирик» (дети повторяют звукосочетание). А птенец отвечал тихо: «чирик-чирик» (дети повторяют звукосочетание 3-4 раза). Летал птенец и улетел далеко от мамы (переставляет картинку с изображением птенца подальше). Птица зовет сыночка. Как она его зовет? (Дети вместе с воспитателем повторяют звукосочетание). Птенец услыхал, что мама его зовет, и зачирикал. Как он чирикает? (Дети тихо произносят). Прилетел он к маме. Птица запела громко. Как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Позови свою маму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правильное произношение звуков. Развивать интонационную выразительность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У всех детей предметные картинки с детенышами животных. Воспитатель: «Кто у тебя нарисован, Коля (цыпленок). Кто у цыпленка мама (курица). Позови, цыпленок, свою маму (Пи-пи-пи). Воспитатель имитирует кудахтанье курицы и показывает картин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же работа проводится со всеми деть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Отзовись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правильное произношение звуков. Развивать интонационную выразительность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: Это коза (показ картинки). Она как кричит? Кто у нее детеныш? Как он кричит? Это овца (показ картинки). Как она блеет? А ее детеныш – ягненок как кричит? и тд. Картинки выставляются на фланелеграф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здает детям картинки с изображением животных и птиц. Детеныши гуляют (дети выходят из-за столов), травку щиплют, крошки щиплют. Чья мама или чей папа позовет детеныша. Тот должен покричать – ответить им – и побежать – поставить картинку рядом с ни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оизносит крик животного или птицы. Ребенок, у которого изображен детеныш, произносит звуки и ставит картинку на фланелеграф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Магазин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правильное произношение звуков. Развивать интонационную выразительность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редлагает пойти в магазин и купить игрушки. Купить можно только, если поговоришь как игрушка. Дети подходят к столу и произносят характерные звукосочетания для данной игрушки (ду-ду, ме-ме, би-би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Будь внимательным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правильное произношение звуков. Развивать интонационную выразительность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: у меня разные картинки, если я покажу картинку, где нарисовано животное, вы должны покричать так, как оно кричит, и поднять синий кружок. Если я покажу игрушку, вы поднимаете красный кружок и называете игруш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Колокольчики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евое внимание дет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-ль: Посмотрите, это большой колокольчик, а это маленький колокольчик. Девочки будут маленькими колокольчиками. Они звенят: «Динь-динь-динь». Мальчики будут большими колокольчиками. Они звенят: «Дынь-дынь-дынь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«позвенеть» и спеть песенки сначала девочкам, затем мальчикам. Упражнение повторяется 2 раза, затем дети меняются ролями, и игра повторяет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Идут животные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евое внимание дет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делит детей на четыре группы – это слоны, медведи, поросята и еж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дут слоны, они топают ногами очень громко (дети громко произносят звукосочетание «топ-топ-топ», повторяют его 3-4 раза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ут медведи, они топают потише (дети повторяют звукосочетание 3-4 раза немного потише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ут поросята, они топают еще тише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ут ежики, они топают очень тихо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ли слоны (дети идут по группе, топают и громко произносят звукосочетание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же работа проводится с другими животными. Затем дети меняются ролями по своему выбору, и игра повторяет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Кукушка и дудочка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фонематический слух детей, речевое внимани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: В лесу живет птица – кукушка (показ картинки). Она кукует: «Ку-ку, ку-ку» (дети повторяют звукосочетание 3-4 раза). Однажды дети пришли в лес обирать грибы. Много набрали грибов. Устали, сели на полянке отдохнуть и заиграли в дудочки: «Ду-ду-ду» (дети повторяют звукосочетание 3-4 раза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елит детей на две группы – кукушки и дудочки. Без системы 6-7 раз дает разные команды (то кукушкам, то дудочкам). Затем дети меняются ролями, и игра повторяет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Забей гвоздик молоточком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фонематический слух детей, речевое внимани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: Когда стучит большой молоток, то слышно: «Тук-тук-тук» (дети повторяют звукосочетание 5-6 раз). Когда стучит маленький молоточек, то слышно: «Тюк-тюк-тюк» (дети повторяют звукосочетание 5-6 раз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абьем гвоздь большим молотком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забьем маленький гвоздик маленьким молоточком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а и послушайте, какой молоток стучит (без системы воспитатель повторяет звукосочетания 4-5 раз, а дети говорят, какой молоток стучит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Гуси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ить и закрепить произношение звука а, готовить детей к составлению текста – опис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ина «Гуси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оказывает детям картину, они ее вместе рассматривают. Это гуси. Гуси белые и серые. У гуся длинная шея и красные лапы. Гусь кричит: га-га-га. Какая шея у гуся? Какие лапы? Как гусь кричит? (Ответы детей.) сейчас мы будем гусями. Ходим переваливаемся с ноги на ногу. (Воспитатель показывает, как ходят гуси. Дети повторяют за ним движения.) Гогочем: га-га-г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Гуси-гуси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а-га-г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Есть хотите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-да-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окажите как гуси широко раскрывают клю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а-га-г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Есть хотите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-да-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лопали гуси крыльями, улетел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повторяется 3-4 раз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Угадай по голосу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ять и закреплять правильное произношение звука у изолированно и в словах; учить образовывать глаголы от звукоподражательных сл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орзина с игрушк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то это к нам пришел? (Это (достает петушка, лягушка, утка)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ету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это, дети (показывает картину), кукушка. Как кукует кукушка? Ку-ку, ку-ку! А это чей голос? Кто так крякает?: кря-кря7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т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то квакает ква-ква?..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то кукарекает: кукареку?.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как кукушка кукует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ейчас мы с вами поиграем. Вот петушок (показывает игрушечного петушка). Как он поет? Когда петушок поет «Кукареку!», он что делает? (кукарекает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это кукушка (показывает картинку). Как она подает голос? (ку-ку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: Когда кукушка говорит ку-ку, она что делает? (кукует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окажите, как летает кукушка. (Дети поднимаются с ковра и летают.) Как кукушка кукует? (дети кукуют.) Покажите как машет крыльями петушок. (дети показывают.) как он кричит кукареку? (Дети кукарекают) Что вы сейчас делали, как петушок? (кукарекали.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ушайте слова: кукушка, петух, утка, лягушка. В этих словах слышится звук «у». потяните его: «ууу». Назовите слова со звуком у: кукууушка, петууух, лягууушка, ууутка. (Произносит вместе с детьми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остаются для свободной игры дет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Научим зайку правильно говорить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интонационную выразительнос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Зайчик принес с собой чудесный мешочек. В нем лежат разные картинки. Зайчик будет говорить. Что на них нарисовано. Если он скажет неверно, вы научите говорить его правильн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ка – дети поправляют «миш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 – белоч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к – слони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«обучения» зайка начинает называть все предметы правильн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Загадк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Наша лягушка любит отгадывать загад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 с помощью жестов, мимики, звуков изображают животное, дети отгадывают загадку. Воспитатель предлагает прочитать стихотворение об угаданном животном. (Зайку бросила хозяйка… Мишка косолапый… 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загадки загадывают де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урова Н.В. Фонематика. Как научить детей слышать и правильно произносить звуки. Методическое пособие. – М.: мозаика-Синтез, - 112 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ханева М.Д. Подготовка к обучению грамоте детей 4-5 лет. – М.: ТЦ Сфера, 2007. – 80 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умакова Г.А. Ознакомление дошкольника со звучащим словом: пособие для воспитателя дет. сада / Под ред. Ф.А. Сохина. М.: Просвещение, 1991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Муниципальное автономное дошкольное образовательное учреждение «Детский сад №1» с. Усть - Кулом</w:t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59:00Z</dcterms:created>
  <dc:creator>ира</dc:creator>
  <dc:description/>
  <cp:keywords/>
  <dc:language>en-US</dc:language>
  <cp:lastModifiedBy>Windows User</cp:lastModifiedBy>
  <dcterms:modified xsi:type="dcterms:W3CDTF">2017-10-24T17:27:00Z</dcterms:modified>
  <cp:revision>17</cp:revision>
  <dc:subject/>
  <dc:title/>
</cp:coreProperties>
</file>